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0" w:type="dxa"/>
        <w:tblLayout w:type="fixed"/>
        <w:tblCellMar>
          <w:top w:w="0" w:type="dxa"/>
          <w:left w:w="108" w:type="dxa"/>
          <w:bottom w:w="0" w:type="dxa"/>
          <w:right w:w="108" w:type="dxa"/>
        </w:tblCellMar>
      </w:tblPr>
      <w:tblGrid>
        <w:gridCol w:w="5843"/>
        <w:gridCol w:w="9837"/>
      </w:tblGrid>
      <w:tr>
        <w:trPr>
          <w:trHeight w:val="1085" w:hRule="atLeast"/>
          <w:cantSplit w:val="true"/>
        </w:trPr>
        <w:tc>
          <w:tcPr>
            <w:tcW w:w="5843" w:type="dxa"/>
            <w:tcBorders/>
          </w:tcPr>
          <w:p>
            <w:pPr>
              <w:pStyle w:val="Normal"/>
              <w:spacing w:lineRule="atLeast" w:line="400"/>
              <w:ind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37" w:type="dxa"/>
            <w:tcBorders/>
          </w:tcPr>
          <w:p>
            <w:pPr>
              <w:pStyle w:val="Normal"/>
              <w:spacing w:lineRule="atLeast" w:line="400"/>
              <w:ind w:left="-59"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093595</wp:posOffset>
                      </wp:positionH>
                      <wp:positionV relativeFrom="paragraph">
                        <wp:posOffset>30289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3.85pt" to="332.4pt,23.8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ụ lục 1</w:t>
      </w:r>
    </w:p>
    <w:p>
      <w:pPr>
        <w:pStyle w:val="Normal"/>
        <w:jc w:val="center"/>
        <w:rPr>
          <w:b/>
          <w:b/>
        </w:rPr>
      </w:pPr>
      <w:r>
        <w:rPr>
          <w:b/>
        </w:rPr>
        <w:t xml:space="preserve">  </w:t>
      </w:r>
      <w:r>
        <w:rPr>
          <w:b/>
        </w:rPr>
        <w:t>KẾT QUẢ RÀ SOÁT CÁC NỘI DUNG GIAO QUY ĐỊNH CHI TIẾT TẠI 13 LUẬT, NGHỊ QUYẾT ĐƯỢC QUỐC HỘI THÔNG QUA TẠI KỲ HỌP THỨ 3 QUỐC HỘI KHÓA XIV VÀ DỰ KIẾN DANH MỤC VĂN BẢN QUY ĐỊNH CHI TIẾT THI HÀNH</w:t>
      </w:r>
    </w:p>
    <w:p>
      <w:pPr>
        <w:pStyle w:val="Normal"/>
        <w:jc w:val="center"/>
        <w:rPr/>
      </w:pPr>
      <w:r>
        <w:rPr>
          <w:i/>
        </w:rPr>
        <w:t>(Kèm theo Công văn số 2348/BTP-VĐCXDPL ngày 07/7/2017 của Bộ Tư pháp)</w:t>
      </w:r>
    </w:p>
    <w:p>
      <w:pPr>
        <w:pStyle w:val="Normal"/>
        <w:jc w:val="center"/>
        <w:rPr>
          <w:b/>
          <w:b/>
          <w:i/>
          <w:i/>
        </w:rPr>
      </w:pPr>
      <w:r>
        <w:rPr>
          <w:b/>
          <w:i/>
        </w:rPr>
      </w:r>
    </w:p>
    <w:tbl>
      <w:tblPr>
        <w:tblW w:w="14814" w:type="dxa"/>
        <w:jc w:val="left"/>
        <w:tblInd w:w="-5" w:type="dxa"/>
        <w:tblLayout w:type="fixed"/>
        <w:tblCellMar>
          <w:top w:w="0" w:type="dxa"/>
          <w:left w:w="108" w:type="dxa"/>
          <w:bottom w:w="0" w:type="dxa"/>
          <w:right w:w="108" w:type="dxa"/>
        </w:tblCellMar>
      </w:tblPr>
      <w:tblGrid>
        <w:gridCol w:w="540"/>
        <w:gridCol w:w="1080"/>
        <w:gridCol w:w="1260"/>
        <w:gridCol w:w="1260"/>
        <w:gridCol w:w="900"/>
        <w:gridCol w:w="4860"/>
        <w:gridCol w:w="900"/>
        <w:gridCol w:w="2880"/>
        <w:gridCol w:w="1134"/>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rPr>
            </w:pPr>
            <w:r>
              <w:rPr>
                <w:b/>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8" w:hanging="0"/>
              <w:jc w:val="center"/>
              <w:rPr>
                <w:b/>
                <w:b/>
              </w:rPr>
            </w:pPr>
            <w:r>
              <w:rPr>
                <w:b/>
              </w:rPr>
              <w:t>Tên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Ngày có hiệu lực của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Cơ quan, cá nhân được giao QĐ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Số nội dung QĐ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giao quy định chi tiết</w:t>
            </w:r>
          </w:p>
          <w:p>
            <w:pPr>
              <w:pStyle w:val="Normal"/>
              <w:spacing w:before="60" w:after="60"/>
              <w:jc w:val="center"/>
              <w:rPr>
                <w:b/>
                <w:b/>
              </w:rPr>
            </w:pPr>
            <w:r>
              <w:rPr>
                <w:b/>
              </w:rPr>
              <w:t>(nêu rõ điều, khoản gi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Số VB QĐ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ên văn bản quy định </w:t>
            </w:r>
          </w:p>
          <w:p>
            <w:pPr>
              <w:pStyle w:val="Normal"/>
              <w:spacing w:before="60" w:after="60"/>
              <w:jc w:val="center"/>
              <w:rPr>
                <w:b/>
                <w:b/>
              </w:rPr>
            </w:pPr>
            <w:r>
              <w:rPr>
                <w:b/>
              </w:rPr>
              <w:t>chi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ời hạn trình</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4" w:right="-108" w:hanging="0"/>
              <w:jc w:val="center"/>
              <w:rPr/>
            </w:pPr>
            <w:r>
              <w:rPr>
                <w:b/>
                <w:sz w:val="20"/>
                <w:szCs w:val="20"/>
              </w:rPr>
              <w:t>NGHỊ QUYẾT VỀ THÍ ĐIỂM XỬ LÝ NỢ XẤU CỦA CÁC TỔ CHỨC TÍN DỤ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15/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sz w:val="22"/>
                <w:szCs w:val="22"/>
              </w:rPr>
            </w:pPr>
            <w:r>
              <w:rPr>
                <w:b/>
                <w:sz w:val="22"/>
                <w:szCs w:val="22"/>
              </w:rPr>
              <w:t>Thống đốc Ngân hàng Nhà nước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ổ chức mua bán, xử lý nợ xấu được mua khoản nợ xấu đang hạch toán trong, ngoài bảng cân đối kế toán của tổ chức tón dụng, trừ tổ chức tín dụng liên doanh và tổ chức tín dụng 100% vốn nước ngoài, được chuyển khoản nợ xấu đã mua bằng trái phiếu đặc biệt thành khoản nợ xấu mua theo giá thị trường theo hướng dẫn của Ngân hàng Nhà nước (khoản 1 Điều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hông tư sửa đổi, bổ sung Thông tư số 19/2013/TT-NHNN về mua, bán và xử lý nợ xấu của Công ty Quản lý tài sản của tổ chức tín dụng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Trước 01/8/2017</w:t>
            </w:r>
          </w:p>
        </w:tc>
      </w:tr>
      <w:tr>
        <w:trPr>
          <w:trHeight w:val="1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left="-108" w:right="-108" w:hanging="0"/>
              <w:jc w:val="center"/>
              <w:rPr>
                <w:b/>
                <w:b/>
                <w:sz w:val="22"/>
                <w:szCs w:val="22"/>
              </w:rPr>
            </w:pPr>
            <w:r>
              <w:rPr>
                <w:b/>
                <w:sz w:val="22"/>
                <w:szCs w:val="22"/>
              </w:rPr>
              <w:t>Tòa án nhân dân tối ca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2"/>
                <w:szCs w:val="22"/>
              </w:rPr>
            </w:pPr>
            <w:r>
              <w:rPr>
                <w:b/>
                <w:sz w:val="22"/>
                <w:szCs w:val="22"/>
              </w:rPr>
              <w:t>01</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òa án nhân dân tối cao hướng dẫn thực hiện quy định tại Điều 8 (khoản 3 Điều 8)</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22"/>
                <w:szCs w:val="22"/>
              </w:rPr>
            </w:pPr>
            <w:r>
              <w:rPr>
                <w:b/>
                <w:sz w:val="22"/>
                <w:szCs w:val="22"/>
              </w:rPr>
              <w:t>01</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both"/>
              <w:rPr>
                <w:sz w:val="22"/>
                <w:szCs w:val="22"/>
              </w:rPr>
            </w:pPr>
            <w:r>
              <w:rPr>
                <w:sz w:val="22"/>
                <w:szCs w:val="22"/>
              </w:rPr>
              <w:t xml:space="preserve">Nghị quyết hướng dẫn áp dụng thủ tục rút gọn trong giải quyết tranh chấp liên quan đến tài sản bảo đảm tại Tòa án </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left="-108" w:right="-108" w:hanging="0"/>
              <w:jc w:val="center"/>
              <w:rPr>
                <w:b/>
                <w:b/>
                <w:sz w:val="22"/>
                <w:szCs w:val="22"/>
              </w:rPr>
            </w:pPr>
            <w:r>
              <w:rPr>
                <w:b/>
                <w:sz w:val="22"/>
                <w:szCs w:val="22"/>
              </w:rPr>
              <w:t>Trước 15/8/201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sz w:val="22"/>
                <w:szCs w:val="22"/>
              </w:rPr>
            </w:pPr>
            <w:r>
              <w:rPr>
                <w:b/>
                <w:sz w:val="22"/>
                <w:szCs w:val="22"/>
              </w:rPr>
              <w:t>Bộ trưởng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Tài nguyên và Moi trường quy định việc đăng ký thế chấp quyền sử dụng đất, tài sản gắn liền với đất, tài sản gắn liền với đất hình thành trong tương lai; đăng ký thay đổi Giấy chứng nhận quyền sử dụng đất, quyền sở hữu nhà ở và tài sản khác gắn liền với đất là tài sản bảo đảm của khoản nợ có nguồn gốc từ khoản nợ xấu của tổ chức tín dụng, chi nhánh ngân hàng nước ngoài. (khoản 4 Điều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hông tư hướng dẫn đăng ký thế chấp quyền sử dụng đất, tài sản gắn liền với đất, tài sản gắn liền với đất hình thành trong tương lai; đăng ký thay đổi Giấy chứng nhận quyền sử dụng đất, quyền sở hữu nhà ở và tài sản khác gắn liền với đất là tài sản bảo đảm của khoản nợ có nguồn gốc từ khoản nợ xấu của tổ chức tín dụng, chi nhánh ngân hàng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sz w:val="22"/>
                <w:szCs w:val="22"/>
              </w:rPr>
            </w:pPr>
            <w:r>
              <w:rPr>
                <w:b/>
                <w:sz w:val="22"/>
                <w:szCs w:val="22"/>
              </w:rPr>
              <w:t>Trước 01/8/2017</w:t>
            </w:r>
          </w:p>
        </w:tc>
      </w:tr>
      <w:tr>
        <w:trPr>
          <w:trHeight w:val="6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b/>
                <w:b/>
                <w:sz w:val="22"/>
                <w:szCs w:val="22"/>
              </w:rPr>
            </w:pPr>
            <w:r>
              <w:rPr>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108" w:right="-108" w:hanging="0"/>
              <w:jc w:val="center"/>
              <w:rPr>
                <w:b/>
                <w:b/>
                <w:sz w:val="20"/>
                <w:szCs w:val="20"/>
              </w:rPr>
            </w:pPr>
            <w:r>
              <w:rPr>
                <w:b/>
                <w:sz w:val="20"/>
                <w:szCs w:val="20"/>
              </w:rPr>
              <w:t>LUẬT QUẢN LÝ NGOẠI THƯƠ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108" w:right="-108" w:hanging="0"/>
              <w:jc w:val="center"/>
              <w:rPr>
                <w:b/>
                <w:b/>
              </w:rPr>
            </w:pPr>
            <w:r>
              <w:rPr>
                <w:b/>
              </w:rPr>
              <w:t>01/01/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1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điểm b, điểm c khoản 2 và khoản 3 Điều 5 quyền tự do kinh doanh xuất khẩu, nhập khẩu (khoản 5 Điều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Danh mục hàng hóa cấm xuất khẩu, cấm nhập khẩu (khoản 1 Điều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Danh mục hàng hóa và điều kiện chỉ định thương nhân xuất khẩu, nhập khẩu; quy định các Bộ, cơ quan ngang Bộ chịu trách nhiệm quản lý hàng hóa theo Danh mục (khoản 1 Điều 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Danh mục hàng hóa xuất khẩu, nhập khẩu theo giấy phép, theo điều kiện; quy định phương thức, phạm vi quản lý của các Bộ, cơ quan ngang Bộ đối với hàng hóa thuộc Danh mục; quy định trình tự, thủ tục cấp giấy phép xuất khẩu, nhập khẩu (khoản 1 Điều 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về xuất xứ hàng hóa và chứng nhận xuất xứ hàng hóa (khoản 2 Điều 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Danh mục hàng hóa phải áp dụng giấy chứng nhận lưu hành tự do; thẩm quyền và trình tự, thủ tục cấp giấy chứng nhận lưu hành tự do (Điều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Điều 39 Kinh doanh tạm nhập tái xuất (Khoản 5 Điều 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Danh mục hàng hóa cấm kinh doanh tạm nhập tái xuất, chuyển khẩu (khoản 2 Điều 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Điều 41 Các hình thức tạm nhập tái xuất khác (khoản 5 Điều 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Điều 42 Tạm xuất tái nhập hàng hóa (khoản 5 Điều 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Điều 43 Chuyển khẩu hàng hóa (khoản 4 Điều 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trình tự, thủ tục cấp phép quá cảnh hàng hóa quy định tại khoản 1 và khoản 2 Điều 44 (khoản 4 Điều 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Điều 53 Quản lý ngoại thương với các nước có chung biên giới (khoản 4 Điều 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chi tiết Điều 54 Cơ chế điều hành hoạt động thương mại biên giới tại cửa khẩu biên giới trên đất liền (K4 Điều 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có chính sách khuyến khích thương nhân thuộc mọi thành phần kinh tế đầu tư, phát triển, tổ chức thực hiện các hoạt động hỗ trợ thương mại tại khu vực cửa khẩu biên giới quy định tại khoản 1 Điều 55 (K2 Điều 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chi tiết cách xác định thiệt hại của ngành sản xuất trong nước; chống lẩn tránh biện pháp phòng vệ thương mại; căn cứ tiến hành, trình tự, thủ tục, thời hạn, nội dung, căn cứ chấm dứt điều tra vụ việc phòng vệ thương mại (sau đây gọi là điều tra); áp dụng các biện pháp phòng vệ thương mại, rà soát các biện pháp phòng vệ thương mại; xác định trợ cấp và các biện pháp chống trợ cấp; trách nhiệm phối hợp của các cơ quan liên quan trong quá trình điều tra; xử lý biện pháp phòng vệ thương mại áp dụng đối với hàng hóa xuất khẩu của Việt Nam (K2 Điều 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Điều 104 Chính sách đặc thù về phát triển hoạt động ngoại thương (khoản 3 Điều 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Điều 105 Phát triển hoạt động ngoại thương thông qua xúc tiến thương mại (khoản 5 Điều 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cụ thể việc thành lập, quản lý văn phòng đại diện của tổ chức xúc tiến thương mại nước ngoài tại Việt Nam (K3 Đ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cụ thể trình tự, thủ tục, việc phối hợp giải quyết tranh chấp do nước ngoài khởi kiện (khoản 3 Điều 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cụ thể trình tự, thủ tục, việc phối hợp giải quyết tranh chấp do Chính phủ Việt Nam khởi kiện (khoản 4 Điều 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Bộ trưởng Bộ Công thươ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2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Bộ trưởng Bộ Công Thương quy định chi tiết về bên liên quan trong vụ việc điều tra, hoạt động cung cấp, thu thập thông tin, tài liệu và bảo mật thông tin, tài liệu; tiếng nói, chữ viết trong quá trình điều tra; quản lý nhập khẩu hàng hóa thuộc đối tượng điều tra, áp dụng biện pháp phòng vệ thương mại; các trường hợp miễn trừ áp dụng biện pháp phòng vệ thương mại (K3 Điều 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Bộ trưởng Bộ Công Thương quy định chi tiết về nhiệm vụ, quyền hạn và cơ cấu tổ chức của Cơ quan điều tra (khoản 4 Điều 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sz w:val="20"/>
                <w:szCs w:val="20"/>
              </w:rPr>
            </w:pPr>
            <w:r>
              <w:rPr>
                <w:b/>
                <w:sz w:val="20"/>
                <w:szCs w:val="20"/>
              </w:rPr>
              <w:t>LUẬT HỖ TRỢ DOANH NGHIỆP NHỎ VÀ VỪ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01/01/2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chi tiết Điều 4 về tiêu chí xác định doanh nghiệp nhỏ và vừa (K3 Điều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Điều 9 Quỹ bảo lãnh tín dụng doanh nghiệp nhỏ và vừa (khoản 4 Điều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Điều 14 về Hỗ trợ thông tin, tư vấn và pháp lý K 4 Điều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Điều 15 về hỗ trợ phát triển nguồn nhân lực (khoản 3 Điều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khoản 2 Điều 16 Hỗ trợ doanh nghiệp nhỏ và vừa chuyển đổi từ hộ kinh doanh (khoản 5 Điều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Điều 17 về hỗ trợ doanh nghiệp nhỏ và vừa khởi nghiệp sáng tạo (khoản 3 Điều 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Điều 18 về đầu tư cho doanh nghiệp nhỏ và vừa khởi nghiệp sáng tạo (khoản 5 Điều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Điều 19 về Việc hỗ trợ doanh nghiệp nhỏ và vừa tham gia cụm liên kết ngành, chuỗi giá trị (khoản 3 Điều 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 xml:space="preserve"> </w:t>
            </w:r>
            <w:r>
              <w:rPr>
                <w:spacing w:val="-2"/>
                <w:sz w:val="22"/>
                <w:szCs w:val="22"/>
              </w:rPr>
              <w:t>Chính phủ quy định chi tiết Điều 20 về quỹ phát triển doanh nghiệp nhỏ và vừa (khoản 3 Điều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 xml:space="preserve"> </w:t>
            </w:r>
            <w:r>
              <w:rPr>
                <w:spacing w:val="-2"/>
                <w:sz w:val="22"/>
                <w:szCs w:val="22"/>
              </w:rPr>
              <w:t>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át triển kinh tế - xã hội trong từng thời kỳ (khoản 2 Điều 33 quy định chi tiết khoản 1 Điều 19 Luật đầu t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Bộ trưởng Bộ Công T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1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Công Thương có trách nhiệm hướng dẫn doanh nghiệp nhỏ và vừa tham gia chuỗi phân phối sản phẩm (khoản 2 Điều 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Bộ trưởng Bộ Khoa học và Công ng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1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Bộ Khoa học và Công nghệ có trách nhiệm hướng dẫn việc thành lập cơ sở ươm tạo, cơ sở kỹ thuật, khu làm việc chung; hỗ trợ nâng cao năng lực công nghệ cho doanh nghiệp nhỏ và vừa (khoản 3 Điều 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Bộ trưởng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1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Bộ Tài nguyên và Môi trường có trách nhiệm hướng dẫn các địa phương bố trí quỹ đất để hình thành, phát triển cụm công nghiệp; khu chế biến nông sản, lâm sản, thủy sản, hải sản tập trung cho doanh nghiệp nhỏ và vừa (K4 Đ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108" w:right="-108" w:hanging="0"/>
              <w:jc w:val="center"/>
              <w:rPr>
                <w:b/>
                <w:b/>
              </w:rPr>
            </w:pPr>
            <w:r>
              <w:rPr>
                <w:b/>
              </w:rPr>
              <w:t>Hội đồng nhân dân cấp tỉnh</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01 nội dung</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Hội đồng nhân dân cấp tỉnh có trách nhiệm sau đây: Ban hành chính sách và bố trí nguồn lực hỗ trợ doanh nghiệp nhỏ và vừa tại địa phương; quyết định dự toán ngân sách hỗ trợ doanh nghiệp nhỏ và vừa theo quy định của pháp luật về ngân sách nhà nước (Đ.b K.1 Đ.2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bCs/>
                <w:sz w:val="20"/>
                <w:szCs w:val="20"/>
              </w:rPr>
            </w:pPr>
            <w:r>
              <w:rPr>
                <w:b/>
                <w:bCs/>
                <w:sz w:val="20"/>
                <w:szCs w:val="20"/>
                <w:lang w:val="vi-VN"/>
              </w:rPr>
              <w:t xml:space="preserve">LUẬT </w:t>
            </w:r>
            <w:r>
              <w:rPr>
                <w:b/>
                <w:sz w:val="20"/>
                <w:szCs w:val="20"/>
              </w:rPr>
              <w:t>TRỢ GIÚP PHÁP L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01/01/2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4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1. Chính phủ quy định chi tiết điều kiện khó khăn về tài chính của người được trợ giúp pháp lý quy định tại khoản này phù hợp với điều kiện kinh tế - xã hội. (Điều 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01 văn bả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hị định quy định chi tiết một số điều của Luật trợ giúp pháp l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Quý III/2018</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lang w:val="vi-VN"/>
              </w:rPr>
            </w:pPr>
            <w:r>
              <w:rPr>
                <w:b/>
                <w:bCs/>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vi-VN"/>
              </w:rPr>
            </w:pPr>
            <w:r>
              <w:rPr>
                <w:b/>
                <w:bCs/>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2. Chính phủ quy định chi tiết về tổ chức và hoạt động của Trung tâm trợ giúp pháp lý nhà nước, Chi nhánh của Trung tâm trợ giúp pháp lý nhà nước (khoản 3 Điều 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lang w:val="vi-VN"/>
              </w:rPr>
            </w:pPr>
            <w:r>
              <w:rPr>
                <w:b/>
                <w:bCs/>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vi-VN"/>
              </w:rPr>
            </w:pPr>
            <w:r>
              <w:rPr>
                <w:b/>
                <w:bCs/>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 xml:space="preserve">3. Chính phủ quy định chi tiết điểm d khoản 2 và khoản 3 Điều 18 Quyền và nghĩa vụ của người thực hiện trợ giúp pháp lý (K4 Điều 18)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lang w:val="vi-VN"/>
              </w:rPr>
            </w:pPr>
            <w:r>
              <w:rPr>
                <w:b/>
                <w:bCs/>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vi-VN"/>
              </w:rPr>
            </w:pPr>
            <w:r>
              <w:rPr>
                <w:b/>
                <w:bCs/>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4. Chính phủ quy định chi tiết việc cộng tác viên tham gia trợ giúp pháp lý (K4 Điều 2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lang w:val="vi-VN"/>
              </w:rPr>
            </w:pPr>
            <w:r>
              <w:rPr>
                <w:b/>
                <w:bCs/>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vi-VN"/>
              </w:rPr>
            </w:pPr>
            <w:r>
              <w:rPr>
                <w:b/>
                <w:bCs/>
                <w:sz w:val="20"/>
                <w:szCs w:val="20"/>
                <w:lang w:val="vi-V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Bộ trưởng Bộ Tư phá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3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1. Bộ trưởng Bộ Tư pháp quy định chi tiết Điều 14 Hợp đồng thực hiện trợ giúp pháp lý (K6 Điều 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01 văn bả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pPr>
            <w:r>
              <w:rPr/>
              <w:t>Thông tư quy định chi tiết và hướng dẫn thi hành một số điều của Luật trợ giúp pháp l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Quý III/2018</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lang w:val="vi-VN"/>
              </w:rPr>
            </w:pPr>
            <w:r>
              <w:rPr>
                <w:b/>
                <w:bCs/>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vi-VN"/>
              </w:rPr>
            </w:pPr>
            <w:r>
              <w:rPr>
                <w:b/>
                <w:bCs/>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2. Bộ trưởng Bộ Tư pháp quy định trình tự, thủ tục đăng ký tham gia thực hiện trợ giúp pháp lý (khoản 3 Điều 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lang w:val="vi-VN"/>
              </w:rPr>
            </w:pPr>
            <w:r>
              <w:rPr>
                <w:b/>
                <w:bCs/>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lang w:val="vi-VN"/>
              </w:rPr>
            </w:pPr>
            <w:r>
              <w:rPr>
                <w:b/>
                <w:bCs/>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3. Bộ trưởng Bộ Tư pháp quy định chi tiết việc tập sự, kiểm tra kết quả tập sự trợ giúp pháp lý và mẫu Giấy chứng nhận kiểm tra kết quả tập sự trợ giúp pháp lý (khoản 4 Điều 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bCs/>
                <w:sz w:val="20"/>
                <w:szCs w:val="20"/>
              </w:rPr>
            </w:pPr>
            <w:r>
              <w:rPr>
                <w:b/>
                <w:bCs/>
                <w:sz w:val="20"/>
                <w:szCs w:val="20"/>
              </w:rPr>
              <w:t>LUẬT DU LỊ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01/01/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11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về điều tra tài nguyên du lịch (Điều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có chính sách hỗ trợ phát triển sản phẩm du lịch chủ đạo đối với từng vùng và trong phạm vi toàn quốc theo từng giai đoạn, đáp ứng nhu cầu của thị trường trên cơ sở đánh giá, phân loại tài nguyên du lịch (khoản 2 Điều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các biện pháp bảo đảm an toàn cho khách du lịch đối với những sản phẩm du lịch có nguy cơ ảnh hưởng đến tính mạng, sức khỏe của khách du lịch (K3 Đ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việc lập, quản lý và thực hiện quy hoạch về du lịch (K2 Đ.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về điều kiện công nhận điểm du lịch (Điều 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về điều kiện công nhận khu du lịch (Điều 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mô hình quản lý khu du lịch quốc gia; Ủy ban nhân dân cấp tỉnh quy định mô hình quản lý khu du lịch cấp tỉnh (khoản 2 Điều 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về việc ký quỹ kinh doanh dịch vụ lữ hành quy định tại điểm b khoản 1 và điểm b khoản 2 Điều này (khoản 4 Điều 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trình tự, thủ tục, thẩm quyền cấp biển hiệu phương tiện vận tải khách du lịch (khoản 3 Điều 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điểm c khoản 1 Điều này (khoản 2 Điều 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khoản 3 Điều này (khoản 4 Điều 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lang w:val="pt-BR"/>
              </w:rPr>
              <w:t>Thủ tướng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01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Quỹ hỗ trợ phát triển du lịch là quỹ tài chính nhà nước ngoài ngân sách, có tư cách pháp nhân, có con dấu, tài khoản riêng, do Thủ tướng Chính phủ thành lập, phê duyệt Điều lệ tổ chức và hoạt động (K.1 Điều 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lang w:val="vi-VN"/>
              </w:rPr>
              <w:t>Bộ Văn hóa, Thể thao và Du lị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hanging="0"/>
              <w:jc w:val="center"/>
              <w:rPr>
                <w:b/>
                <w:b/>
              </w:rPr>
            </w:pPr>
            <w:r>
              <w:rPr>
                <w:b/>
              </w:rPr>
              <w:t xml:space="preserve">24 nội dung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Đơn đề nghị công nhận điểm du lịch theo mẫu do Bộ trưởng Bộ Văn hóa, Thể thao và Du lịch quy định (điểm a khoản 1 Điều 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Đơn đề nghị công nhận khu du lịch cấp tỉnh theo mẫu do Bộ trưởng Bộ Văn hóa, Thể thao và Du lịch quy định (Đ.a K.1 Điều 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Đơn đề nghị công nhận khu du lịch quốc gia theo mẫu do Bộ trưởng Bộ Văn hóa, Thể thao và Du lịch quy định (Đ.a K.1  Điều 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Văn hóa, Thể thao và Du lịch quy định chi tiết về người phụ trách kinh doanh dịch vụ lữ hành; nội dung đào tạo, bồi dưỡng, tổ chức thi, cấp chứng chỉ nghiệp vụ điều hành du lịch nội địa và nghiệp vụ điều hành du lịch quốc tế (khoản 5 Điều 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Đơn đề nghị cấp Giấy phép kinh doanh dịch vụ lữ hành nội địa theo mẫu do Bộ trưởng Bộ Văn hóa, Thể thao và Du lịch quy định (điểm a khoản 1 Điều 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Văn hóa, Thể thao và Du lịch quy định mẫu Giấy phép kinh doanh dịch vụ lữ hành nội địa (khoản 3 Điều 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Đơn đề nghị cấp Giấy phép kinh doanh dịch vụ lữ hành quốc tế theo mẫu do Bộ trưởng Bộ Văn hóa, Thể thao và Du lịch quy định (điểm a khoản 1 Điều 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Văn hóa, Thể thao và Du lịch quy định mẫu Giấy phép kinh doanh dịch vụ lữ hành quốc tế (khoản 3 Điều 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Doanh nghiệp gửi đơn đề nghị cấp lại giấy phép kinh doanh dịch vụ lữ hành theo mẫu do Bộ trưởng Bộ Văn hóa, Thể thao và Du lịch quy định đến cơ quan nhà nước có thẩm quyền cấp giấy phép (Đ.a K.2 Điều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Đơn đề nghị cấp đổi giấy phép kinh doanh dịch vụ lữ hành theo mẫu do Bộ trưởng Bộ VH, TT và Du lịch quy định (Đ.a K.2 Đ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Bộ trưởng Bộ Văn hóa, Thể thao và Du lịch quy định trình tự, thủ tục thu hồi giấy phép kinh doanh dịch vụ lữ hành (K.3 Điều 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Đơn đề nghị công nhận hạng cơ sở lưu trú du lịch theo mẫu do Bộ trưởng Bộ Văn hóa, Thể thao và Du lịch quy định (Đ.a K.1 Đ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Văn hóa, Thể thao và Du lịch quy định mẫu biển công nhận hạng cơ sở lưu trú du lịch (khoản 8 Điều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Đơn đề nghị theo mẫu do Bộ trưởng Bộ Văn hóa, TT và Du lịch quy định (Đ.a K.2 Đ.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Bộ trưởng Bộ Văn hóa, Thể thao và Du lịch ban hành tiêu chuẩn và mẫu biển hiệu đạt tiêu chuẩn phục vụ khách du lịch cho cơ sở kinh doanh dịch vụ du lịch khác (K7 Đ. 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Bộ trưởng Bộ Văn hóa, Thể thao và Du lịch quy định chi tiết về mẫu thẻ, nội dung đào tạo, bồi dưỡng, tổ chức thi, cấp chứng chỉ nghiệp vụ hướng dẫn du lịch; nội dung kiểm tra nghiệp vụ hướng dẫn du lịch tại điểm; tiêu chuẩn thành thạo ngoại ngữ (K4 Đ.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Đơn đề nghị cấp thẻ hướng dẫn viên du lịch theo mẫu do Bộ trưởng Bộ Văn hóa, Thể thao và Du lịch quy định (Đ.a K.1 Điều 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Đơn đề nghị cấp thẻ hướng dẫn viên du lịch theo mẫu do Bộ trưởng Bộ Văn hóa, Thể thao và Du lịch quy định (Đ.a K.1  Điều 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Đơn đề nghị cấp đổi thẻ hướng dẫn viên du lịch theo mẫu do Bộ trưởng Bộ Văn hóa, Thể thao và Du lịch quy định (Đ.a K.2 Đ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Bộ trưởng Bộ Văn hóa, Thể thao và Du lịch quy định chi tiết về khóa cập nhật kiến thức, giấy chứng nhận khóa cập nhật kiến thức cho hướng dẫn viên du lịch quốc tế, hướng dẫn viên du lịch nội địa (K4 Đ 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Đơn đề nghị cấp lại thẻ hướng dẫn viên du lịch theo mẫu do Bộ trưởng Bộ Văn hóa, Thể thao và Du lịch quy định (Đ.a K.2 Đ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Đơn đề nghị thành lập văn phòng đại diện theo mẫu do Bộ trưởng Bộ Văn hóa, Thể thao và Du lịch quy định (Đ.a K.2 Điều 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Ban hành hoặc trình cơ quan nhà nước có thẩm quyền ban hành và tổ chức thực hiện văn bản quy phạm pháp luật về du lịch; chiến lược, quy hoạch, kế hoạch, chính sách phát triển du lịch; danh mục các địa điểm tiềm năng phát triển khu du lịch quốc gia (Đ.a K.2 Đ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pacing w:val="2"/>
                <w:lang w:val="fr-FR"/>
              </w:rPr>
            </w:pPr>
            <w:r>
              <w:rPr>
                <w:b/>
                <w:spacing w:val="2"/>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jc w:val="center"/>
              <w:rPr>
                <w:b/>
                <w:b/>
                <w:spacing w:val="2"/>
                <w:lang w:val="fr-FR"/>
              </w:rPr>
            </w:pPr>
            <w:r>
              <w:rPr>
                <w:b/>
                <w:spacing w:val="2"/>
                <w:lang w:val="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Xây dựng tiêu chuẩn quốc gia, quy chuẩn kỹ thuật quốc gia về du lịch; xây dựng cơ sở dữ liệu quản lý về du lịch (Đ.c K.2 Điều 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pacing w:val="2"/>
                <w:lang w:val="fr-FR"/>
              </w:rPr>
            </w:pPr>
            <w:r>
              <w:rPr>
                <w:b/>
                <w:lang w:val="vi-VN"/>
              </w:rPr>
              <w:t>Bộ Tài ch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02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ài chính chủ trì, phối hợp với Bộ Văn hóa, Thể thao và Du lịch, cơ quan nhà nước có liên quan ban hành hoặc trình cơ quan nhà nước có thẩm quyền ban hành chính sách về tài chính, thuế và hải quan nhằm tạo điều kiện phát triển du lịch; bảo đảm nguồn lực tài chính cho các hoạt động xúc tiến du lịch quốc gia (khoản 3 Điều 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lang w:val="vi-VN"/>
              </w:rPr>
            </w:pPr>
            <w:r>
              <w:rPr>
                <w:b/>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lang w:val="vi-VN"/>
              </w:rPr>
            </w:pPr>
            <w:r>
              <w:rPr>
                <w:b/>
                <w:lang w:val="vi-V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Sửa đổi, bổ sung Danh mục phí, lệ phí ban hành kèm theo Luật Phí và lệ phí số 97/2015/QH13 (Điều 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pacing w:val="2"/>
                <w:lang w:val="fr-FR"/>
              </w:rPr>
            </w:pPr>
            <w:r>
              <w:rPr>
                <w:b/>
                <w:lang w:val="vi-VN"/>
              </w:rPr>
              <w:t>Bộ Kế hoạch và Đầu t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01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Kế hoạch và Đầu tư chủ trì, phối hợp với Bộ Văn hóa, Thể thao và Du lịch, cơ quan nhà nước có liên quan ban hành hoặc trình cơ quan nhà nước có thẩm quyền ban hành chính sách ưu đãi, hỗ trợ đầu tư trong lĩnh vực du lịch; huy động nguồn lực, thu hút đầu tư phát triển du lịch; lồng ghép các nội dung liên quan đến phát triển du lịch trong các chiến lược, chương trình, quy hoạch, kế hoạch phát triển kinh tế - xã hội (khoản 2 Điều 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pacing w:val="2"/>
                <w:lang w:val="fr-FR"/>
              </w:rPr>
            </w:pPr>
            <w:r>
              <w:rPr>
                <w:b/>
                <w:lang w:val="vi-VN"/>
              </w:rPr>
              <w:t>Bộ Công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 xml:space="preserve">01 nội dung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Công Thương chủ trì, phối hợp với Bộ Văn hóa, Thể thao và Du lịch, cơ quan nhà nước có liên quan ban hành hoặc trình cơ quan nhà nước có thẩm quyền ban hành chính sách khuyến khích sản xuất, cung cấp hàng hóa, đồ lưu niệm, hàng thủ công, dịch vụ chất lượng cao để phát triển du lịch, xây dựng hệ thống cửa hàng miễn thuế phục vụ khách du lịch tại một số địa bàn du lịch trọng điểm; lồng ghép xúc tiến du lịch trong xúc tiến thương mại (khoản 4 Điều 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spacing w:val="2"/>
                <w:lang w:val="sv-SE"/>
              </w:rPr>
              <w:t>Bộ trưởng Bộ Giao thông vận t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01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Giao thông vận tải quy định điều kiện của người điều khiển phương tiện, nhân viên phục vụ, trang thiết bị, chất lượng dịch vụ trên phương tiện vận tải khách du lịch sau khi có ý kiến của Bộ Văn hóa, Thể thao và Du lịch (khoản 3 Điều 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rPr>
            </w:pPr>
            <w:r>
              <w:rPr>
                <w:b/>
              </w:rPr>
              <w:t>Ủy ban nhân dâ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rPr>
            </w:pPr>
            <w:r>
              <w:rPr>
                <w:b/>
              </w:rPr>
              <w:t>01</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an hành hoặc trình cơ quan nhà nước có thẩm quyền ban hành các chính sách ưu đãi, thu hút đầu tư để khai thác tiềm năng, thế mạnh về du lịch của địa phương; hỗ trợ phát triển du lịch cộng đồng (điểm a khoản 2 Điều 7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UẬT CẢNH V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1/01/2018</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b/>
                <w:b/>
              </w:rPr>
            </w:pPr>
            <w:r>
              <w:rPr>
                <w:b/>
              </w:rPr>
              <w:t>Bộ trưởng Bộ Công an và Quốc phò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1. Bộ trưởng Bộ Công an, Bộ trưởng Bộ Quốc phòng quy định tổ chức, biên chế, chức danh, trang bị của lực lượng Cảnh vệ. (K 2 Điều 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rPr>
            </w:pPr>
            <w:r>
              <w:rPr>
                <w:b/>
                <w:spacing w:val="-2"/>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01 văn bả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Nghị định của Chính phủ quy định tiêu chuẩn, tổ chức, biên chế, chức danh, trang bị và chế độ chính sách, phụ cấp đặc thù, trợ cấp, hỗ trợ cho cán bộ, chiến sĩ cảnh v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Quý III/2017 trình</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2. Bộ trưởng Bộ Công an, Bộ trưởng Bộ Quốc phòng quy định cụ thể tiêu chuẩn tuyển chọn người vào lực lượng Cảnh vệ. (K3 Điều 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rPr>
            </w:pPr>
            <w:r>
              <w:rPr>
                <w:b/>
                <w:spacing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3. Cán bộ, chiến sĩ cảnh vệ được hưởng chế độ, chính sách theo quy định của pháp luật và được hưởng phụ cấp đặc thù, trợ cấp, hỗ trợ theo quy định của Chính phủ. (Điều 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rPr>
            </w:pPr>
            <w:r>
              <w:rPr>
                <w:b/>
                <w:spacing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Bộ trưởng Bộ Quốc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4. Chủ trì, phối hợp với các Bộ, ngành ban hành và hướng dẫn thực hiện chế độ, chính sách đối với cán bộ, chiến sĩ cảnh vệ thuộc BQP (K5 Đ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văn b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 xml:space="preserve">Thông tư hướng dẫn thực hiện chế độ, chính sách đối với cán </w:t>
            </w:r>
            <w:r>
              <w:rPr>
                <w:spacing w:val="-16"/>
              </w:rPr>
              <w:t>bộ, chiến sĩ cảnh vệ thuộc BQ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Tháng 11/2017</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Bộ trưởng Bộ Công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5. Bộ trưởng Bộ Công an quy định phạm vi cảnh vệ khu vực trọng yếu tại các điểm a, b, c, d và đ khoản này. (điểm e khoản 3 Điều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văn b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ông tư quy định phạm vi cảnh vệ khu vực trọng yế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Tháng 11/2017</w:t>
            </w:r>
          </w:p>
        </w:tc>
      </w:tr>
      <w:tr>
        <w:trPr>
          <w:trHeight w:val="6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LUẬT QUẢN LÝ, XỬ DỤNG TÀI SẢN CÔ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1/01/2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1. Chính phủ quy định chi tiết Điều 8 Công khai tài sản công (khoản 5 Điều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2. Quy định chi tiết về: quản lý vận hành, chuyển đổi công năng sử dụng tài sản công, khai thác tài sản công tại cơ quan, tổ chức, đơn vị; sử dụng tài sản công vào mục đích kinh doanh, cho thuê, liên doanh, liên kết; quản lý, sử dụng, khai thác tài sản kết cấu hạ tầng; sử dụng tài sản công để tham gia dự án đầu tư theo hình thức đối tác công tư; sử dụng tài sản công để thanh toán cho nhà đầu tư khi thực hiện dự án đầu tư xây dựng công trình theo hình thức hợp đồng xây dựng - chuyển giao; thủ tục xác lập quyền sở hữu toàn dân về tài sản đối với tài sản quy định tại các khoản 2, 3, 4 và 5 Điều 106 của Luật này; xử lý tài sản công; công cụ tài chính quản lý rủi ro đối với tài sản công; xử lý tài sản công trong trường hợp đấu giá không thành; quản lý, sử dụng số tiền thu được từ khai thác, xử lý tài sản công; thu tiền sử dụng đất, tiền thuê đất, thuê mặt nước; Hệ thống thông tin về tài sản công và Cơ sở dữ liệu quốc gia về tài sản công; khai thác kho số phục vụ quản lý nhà nước; sắp xếp lại việc quản lý, sử dụng tài sản công tại các cơ quan, tổ chức, đơn vị bảo đảm đúng mục đích, tiêu chuẩn, định mức (K3 Đ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p>
            <w:pPr>
              <w:pStyle w:val="Normal"/>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3. Chính phủ quy định tiêu chuẩn, định mức sử dụng đối với các tài sản công sau đây:</w:t>
            </w:r>
          </w:p>
          <w:p>
            <w:pPr>
              <w:pStyle w:val="Normal"/>
              <w:tabs>
                <w:tab w:val="clear" w:pos="720"/>
                <w:tab w:val="left" w:pos="239" w:leader="none"/>
              </w:tabs>
              <w:spacing w:before="60" w:after="60"/>
              <w:ind w:left="142" w:hanging="0"/>
              <w:jc w:val="both"/>
              <w:rPr>
                <w:spacing w:val="-2"/>
                <w:sz w:val="22"/>
                <w:szCs w:val="22"/>
              </w:rPr>
            </w:pPr>
            <w:r>
              <w:rPr>
                <w:spacing w:val="-2"/>
                <w:sz w:val="22"/>
                <w:szCs w:val="22"/>
              </w:rPr>
              <w:t xml:space="preserve">a) Trụ sở làm việc, cơ sở hoạt động sự nghiệp; </w:t>
            </w:r>
          </w:p>
          <w:p>
            <w:pPr>
              <w:pStyle w:val="Normal"/>
              <w:tabs>
                <w:tab w:val="clear" w:pos="720"/>
                <w:tab w:val="left" w:pos="239" w:leader="none"/>
              </w:tabs>
              <w:spacing w:before="60" w:after="60"/>
              <w:ind w:left="142" w:hanging="0"/>
              <w:jc w:val="both"/>
              <w:rPr>
                <w:spacing w:val="-2"/>
                <w:sz w:val="22"/>
                <w:szCs w:val="22"/>
              </w:rPr>
            </w:pPr>
            <w:r>
              <w:rPr>
                <w:spacing w:val="-2"/>
                <w:sz w:val="22"/>
                <w:szCs w:val="22"/>
              </w:rPr>
              <w:t>b) Xe ô tô;</w:t>
            </w:r>
          </w:p>
          <w:p>
            <w:pPr>
              <w:pStyle w:val="Normal"/>
              <w:tabs>
                <w:tab w:val="clear" w:pos="720"/>
                <w:tab w:val="left" w:pos="239" w:leader="none"/>
              </w:tabs>
              <w:spacing w:before="60" w:after="60"/>
              <w:jc w:val="both"/>
              <w:rPr>
                <w:spacing w:val="-2"/>
                <w:sz w:val="22"/>
                <w:szCs w:val="22"/>
              </w:rPr>
            </w:pPr>
            <w:r>
              <w:rPr>
                <w:spacing w:val="-2"/>
                <w:sz w:val="22"/>
                <w:szCs w:val="22"/>
              </w:rPr>
              <w:t>c) Tài sản công của cơ quan Việt Nam ở nước ngoài (khoản 1 Điều 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4. Chính phủ quy định chi tiết đối tượng, phương pháp xác định mức khoán và việc thanh toán kinh phí khoán sử dụng tài sản công (K3 Đ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5. Chính phủ quy định chi tiết Điều 65 Quản lý, sử dụng tài sản đặc biệt, tài sản chuyên dùng tại đơn vị lực lượng vũ trang nhân dân (K4 Đ 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6. Chính phủ quy định chi tiết Điều 67 Quản lý, sử dụng tài sản tại cơ quan ĐCS VN (K3 Đ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7. Chính phủ quy định chi tiết Điều72. Quản lý, sử dụng tài sản công phục vụ hoạt động của cơ quan dự trữ nhà nước (khoản 3 Điều 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8. Việc trang bị, sử dụng xe ô tô phục vụ công tác cho các chức danh lãnh đạo tại doanh nghiệp nhà nước được thực hiện theo tiêu chuẩn, định mức do Chính phủ quy định (K2 Đ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9. Chính phủ quy định chi tiết Điều 99 Quản lý, sử dụng tài sản công do Nhà nước giao cho doanh nghiệp quản lý không tính thành phần vốn nhà nước tại doanh nghiệp (K3 Điều 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10. Chính phủ quy định chi tiết Điều 105 Quản lý, sử dụng tài sản được hình thành thông qua việc triển khai thực hiện nhiệm vụ khoa học và công nghệ sử dụng vốn nhà nước (K5 Đ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11. Cơ quan, tổ chức, đơn vị được Nhà nước giao đất, cho thuê đất phải hạch toán giá trị quyền sử dụng đất. Trường hợp được Nhà nước giao đất không thu tiền sử dụng đất, cho thuê đất mà được miễn tiền thuê đất thì phải xác định giá trị quyền sử dụng đất để hạch toán vào giá trị tài sản của cơ quan, tổ chức, đơn vị theo quy định của Chính phủ (khoản 2 Điều 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12. Mức thu, phương thức thu tiền cấp quyền khai thác tài nguyên, tiền sử dụng tài nguyên, tiền thuê tài nguyên thực hiện theo quy định của Chính phủ (khoản 2 Điều 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13. Chính phủ quy định xử lý chuyển tiếp việc sắp xếp lại tài sản công tại cơ quan, tổ chức, đơn vị; xử lý tài sản công; sử dụng tài sản công vào mục đích kinh doanh, cho thuê, liên doanh, liên kết; khai thác tài sản kết cấu hạ tầng theo hợp đồng và các nội dung khác trong quản lý, sử dụng tài sản công bảo đảm các nguyên tắc quy định tại Luật này kể từ ngày Luật này có hiệu lực thi hành. (Điều 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ủ tướng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2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1. Thủ tướng Chính phủ quy định tiêu chuẩn, định mức sử dụng đối với các tài sản công sau đây:</w:t>
            </w:r>
          </w:p>
          <w:p>
            <w:pPr>
              <w:pStyle w:val="Normal"/>
              <w:tabs>
                <w:tab w:val="clear" w:pos="720"/>
                <w:tab w:val="left" w:pos="239" w:leader="none"/>
              </w:tabs>
              <w:spacing w:before="60" w:after="60"/>
              <w:jc w:val="both"/>
              <w:rPr>
                <w:spacing w:val="-2"/>
                <w:sz w:val="22"/>
                <w:szCs w:val="22"/>
              </w:rPr>
            </w:pPr>
            <w:r>
              <w:rPr>
                <w:spacing w:val="-2"/>
                <w:sz w:val="22"/>
                <w:szCs w:val="22"/>
              </w:rPr>
              <w:t>a) Tài sản đặc biệt tại đơn vị lực lượng vũ trang nhân dân;</w:t>
            </w:r>
          </w:p>
          <w:p>
            <w:pPr>
              <w:pStyle w:val="Normal"/>
              <w:tabs>
                <w:tab w:val="clear" w:pos="720"/>
                <w:tab w:val="left" w:pos="239" w:leader="none"/>
              </w:tabs>
              <w:spacing w:before="60" w:after="60"/>
              <w:jc w:val="both"/>
              <w:rPr>
                <w:spacing w:val="-2"/>
                <w:sz w:val="22"/>
                <w:szCs w:val="22"/>
              </w:rPr>
            </w:pPr>
            <w:r>
              <w:rPr>
                <w:spacing w:val="-2"/>
                <w:sz w:val="22"/>
                <w:szCs w:val="22"/>
              </w:rPr>
              <w:t xml:space="preserve">b) Nhà ở công vụ; </w:t>
            </w:r>
          </w:p>
          <w:p>
            <w:pPr>
              <w:pStyle w:val="Normal"/>
              <w:tabs>
                <w:tab w:val="clear" w:pos="720"/>
                <w:tab w:val="left" w:pos="239" w:leader="none"/>
              </w:tabs>
              <w:spacing w:before="60" w:after="60"/>
              <w:jc w:val="both"/>
              <w:rPr>
                <w:spacing w:val="-2"/>
                <w:sz w:val="22"/>
                <w:szCs w:val="22"/>
              </w:rPr>
            </w:pPr>
            <w:r>
              <w:rPr>
                <w:spacing w:val="-2"/>
                <w:sz w:val="22"/>
                <w:szCs w:val="22"/>
              </w:rPr>
              <w:t>c) Máy móc, thiết bị và các loại tài sản công được sử dụng phổ biến tại cơ quan, tổ chức, đơn vị, trừ tài sản công quy định tại khoản 1 Điều này. (khoản 2 Điều 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2. Bộ trưởng Bộ Quốc phòng, Bộ trưởng Bộ Công an có trách nhiệm:</w:t>
            </w:r>
          </w:p>
          <w:p>
            <w:pPr>
              <w:pStyle w:val="Normal"/>
              <w:tabs>
                <w:tab w:val="clear" w:pos="720"/>
                <w:tab w:val="left" w:pos="239" w:leader="none"/>
              </w:tabs>
              <w:spacing w:before="60" w:after="60"/>
              <w:jc w:val="both"/>
              <w:rPr/>
            </w:pPr>
            <w:r>
              <w:rPr>
                <w:spacing w:val="-2"/>
                <w:sz w:val="22"/>
                <w:szCs w:val="22"/>
              </w:rPr>
              <w:t xml:space="preserve">a) Xây dựng, trình Thủ tướng Chính phủ ban hành danh mục cụ thể tài sản đặc biệt, tiêu chuẩn, định mức sử dụng tài sản đặc biệt; </w:t>
            </w:r>
          </w:p>
          <w:p>
            <w:pPr>
              <w:pStyle w:val="Normal"/>
              <w:tabs>
                <w:tab w:val="clear" w:pos="720"/>
                <w:tab w:val="left" w:pos="239" w:leader="none"/>
              </w:tabs>
              <w:spacing w:before="60" w:after="60"/>
              <w:jc w:val="both"/>
              <w:rPr>
                <w:spacing w:val="-2"/>
                <w:sz w:val="22"/>
                <w:szCs w:val="22"/>
              </w:rPr>
            </w:pPr>
            <w:r>
              <w:rPr>
                <w:spacing w:val="-2"/>
                <w:sz w:val="22"/>
                <w:szCs w:val="22"/>
              </w:rPr>
              <w:t>b) Ban hành danh mục cụ thể tài sản chuyên dùng tại đơn vị lực lượng vũ trang nhân dân;</w:t>
            </w:r>
          </w:p>
          <w:p>
            <w:pPr>
              <w:pStyle w:val="Normal"/>
              <w:tabs>
                <w:tab w:val="clear" w:pos="720"/>
                <w:tab w:val="left" w:pos="239" w:leader="none"/>
              </w:tabs>
              <w:spacing w:before="60" w:after="60"/>
              <w:jc w:val="both"/>
              <w:rPr>
                <w:spacing w:val="-2"/>
                <w:sz w:val="22"/>
                <w:szCs w:val="22"/>
              </w:rPr>
            </w:pPr>
            <w:r>
              <w:rPr>
                <w:spacing w:val="-2"/>
                <w:sz w:val="22"/>
                <w:szCs w:val="22"/>
              </w:rPr>
              <w:t>c)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tabs>
                <w:tab w:val="clear" w:pos="720"/>
                <w:tab w:val="left" w:pos="239" w:leader="none"/>
              </w:tabs>
              <w:spacing w:before="60" w:after="60"/>
              <w:jc w:val="both"/>
              <w:rPr>
                <w:spacing w:val="-2"/>
                <w:sz w:val="22"/>
                <w:szCs w:val="22"/>
              </w:rPr>
            </w:pPr>
            <w:r>
              <w:rPr>
                <w:spacing w:val="-2"/>
                <w:sz w:val="22"/>
                <w:szCs w:val="22"/>
              </w:rPr>
              <w:t>d) Quy định hệ thống sổ và mẫu biểu theo dõi tài sản đặc biệt;</w:t>
            </w:r>
          </w:p>
          <w:p>
            <w:pPr>
              <w:pStyle w:val="Normal"/>
              <w:tabs>
                <w:tab w:val="clear" w:pos="720"/>
                <w:tab w:val="left" w:pos="239" w:leader="none"/>
              </w:tabs>
              <w:spacing w:before="60" w:after="60"/>
              <w:jc w:val="both"/>
              <w:rPr>
                <w:spacing w:val="-2"/>
                <w:sz w:val="22"/>
                <w:szCs w:val="22"/>
              </w:rPr>
            </w:pPr>
            <w:r>
              <w:rPr>
                <w:spacing w:val="-2"/>
                <w:sz w:val="22"/>
                <w:szCs w:val="22"/>
              </w:rPr>
              <w:t>đ) Trình Thủ tướng Chính phủ quyết định phương thức mua sắm, hình thức bán tài sản đặc biệt. (khoản 1 Điều 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bCs/>
                <w:sz w:val="20"/>
                <w:szCs w:val="20"/>
              </w:rPr>
            </w:pPr>
            <w:r>
              <w:rPr>
                <w:b/>
                <w:bCs/>
                <w:sz w:val="20"/>
                <w:szCs w:val="20"/>
              </w:rPr>
              <w:t>LUẬT CHUYỂN GIAO CÔNG NGH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1/7/2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về giá, phương thức thanh toán chuyển giao công nghệ (Đ2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01 văn bản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định quy định chi tiết thi hành một số điều của Luật Chuyển giao công nghệ năm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5/2018</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về đăng ký chuyển giao công nghệ (Điều 3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Trường hợp tổ chức, cá nhân đã được cấp Giấy chứng nhận đăng ký chuyển giao công nghệ và được hưởng hỗ trợ, ưu đãi theo quy định của pháp luật mà Giấy chứng nhận đăng ký chuyển giao công nghệ bị hủy bỏ hiệu lực thì phải hoàn trả Nhà nước các khoản hỗ trợ, ưu đãi đã được nhận theo quy định của Chính phủ (K3 Đ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về hỗ trợ, khuyến khích doanh nghiệp ứng dụng, đổi mới công nghệ (Điều 3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về thúc đẩy thương mại hóa kết quả nghiên cứu khoa học và phát triển công nghệ (Điều 3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về phát triển công nghệ tạo ra và hoàn thiện các sản phẩm quốc gia, trọng điểm, chủ lực (Điều 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về phát triển nguồn cung, nguồn cầu của thị trường khoa học và công nghệ (Điều 4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về phát triển tổ chức trung gian của thị trường khoa học và công nghệ (Điều 4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ụ thể thẩm quyền, trình tự, thủ tục, điều kiện cấp Giấy chứng nhận đủ điều kiện hoạt động dịch vụ đánh giá, giám định công nghệ; điều kiện đặc thù về nhân lực, cơ sở vật chất - kỹ thuật đối với tổ chức thực hiện hoạt động thẩm định giá công nghệ (khoản 3 Điều 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hình thức, phương thức đặc thù quy định tại khoản 2 và khoản 3 Điều này; đối tượng nhận chuyển giao, đối tượng thực hiện chuyển giao theo hình thức, phương thức đặc thù theo quy định tại khoản 2 và khoản 3 Điều này; chính sách chuyển giao công nghệ trong nông nghiệp (khoản 4 Điều 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01 văn bả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định quy định chi tiết chuyển giao công nghệ đặc thù trong lĩnh vực n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5/2018</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ban hành Danh mục công nghệ khuyến khích chuyển giao, Danh mục công nghệ hạn chế chuyển giao và Danh mục công nghệ cấm chuyển giao (khoản 4 Điều 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highlight w:val="yellow"/>
              </w:rPr>
            </w:pPr>
            <w:r>
              <w:rPr>
                <w:b/>
                <w:highlight w:val="yellow"/>
              </w:rPr>
              <w:t>Thủ tướng Chính ph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yellow"/>
              </w:rPr>
            </w:pPr>
            <w:r>
              <w:rPr>
                <w:b/>
                <w:highlight w:val="yellow"/>
              </w:rPr>
              <w:t>04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ăn cứ vào nhiệm vụ phát triển kinh tế - xã hội của đất nước trong từng thời kỳ, Bộ Khoa học và Công nghệ chủ trì, phối hợp với Bộ, cơ quan ngang Bộ, cơ quan thuộc Chính phủ có liên quan xây dựng, trình Thủ tướng Chính phủ phê duyệt Chương trình Đổi mới công nghệ quốc gia (khoản 2 Điều 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highlight w:val="yellow"/>
              </w:rPr>
            </w:pPr>
            <w:r>
              <w:rPr>
                <w:b/>
                <w:spacing w:val="-2"/>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highlight w:val="yellow"/>
              </w:rPr>
            </w:pPr>
            <w:r>
              <w:rPr>
                <w:b/>
                <w:highlight w:val="yellow"/>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highlight w:val="yellow"/>
              </w:rPr>
            </w:pPr>
            <w:r>
              <w:rPr>
                <w:b/>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yellow"/>
              </w:rPr>
            </w:pPr>
            <w:r>
              <w:rPr>
                <w:b/>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hủ tướng Chính phủ quyết định việc thành lập, quản lý, sử dụng Quỹ Đổi mới công nghệ quốc gia (khoản 4 Điều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highlight w:val="yellow"/>
              </w:rPr>
            </w:pPr>
            <w:r>
              <w:rPr>
                <w:b/>
                <w:spacing w:val="-2"/>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highlight w:val="yellow"/>
              </w:rPr>
            </w:pPr>
            <w:r>
              <w:rPr>
                <w:b/>
                <w:highlight w:val="yellow"/>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highlight w:val="yellow"/>
              </w:rPr>
            </w:pPr>
            <w:r>
              <w:rPr>
                <w:b/>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yellow"/>
              </w:rPr>
            </w:pPr>
            <w:r>
              <w:rPr>
                <w:b/>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ăn cứ vào nhiệm vụ phát triển kinh tế - xã hội của đất nước trong từng thời kỳ, Bộ Khoa học và Công nghệ chủ trì, phối hợp với Bộ, cơ quan ngang Bộ có liên quan xây dựng, trình Thủ tướng Chính phủ phê duyệt chương trình để phát triển thị trường khoa học và công nghệ quốc gia (khoản 2 Điều 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highlight w:val="yellow"/>
              </w:rPr>
            </w:pPr>
            <w:r>
              <w:rPr>
                <w:b/>
                <w:spacing w:val="-2"/>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highlight w:val="yellow"/>
              </w:rPr>
            </w:pPr>
            <w:r>
              <w:rPr>
                <w:b/>
                <w:highlight w:val="yellow"/>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highlight w:val="yellow"/>
              </w:rPr>
            </w:pPr>
            <w:r>
              <w:rPr>
                <w:b/>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yellow"/>
              </w:rPr>
            </w:pPr>
            <w:r>
              <w:rPr>
                <w:b/>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Khoa học và Công nghệ chủ trì xây dựng chương trình, đề án, chính sách về nhập khẩu công nghệ, phát triển thị trường khoa học và công nghệ, thúc đẩy hoạt động chuyển giao, ứng dụng, đổi mới công nghệ trình Thủ tướng Chính phủ quyết định (khoản 2 Điều 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highlight w:val="yellow"/>
              </w:rPr>
            </w:pPr>
            <w:r>
              <w:rPr>
                <w:b/>
                <w:spacing w:val="-2"/>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highlight w:val="yellow"/>
              </w:rPr>
            </w:pPr>
            <w:r>
              <w:rPr>
                <w:b/>
                <w:highlight w:val="yellow"/>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Bộ trưởng Bộ Khoa học và công ngh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7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Hằng năm, bên nhận công nghệ trong trường hợp chuyển giao công nghệ từ nước ngoài vào Việt Nam, chuyển giao công nghệ trong nước; bên giao công nghệ trong trường hợp chuyển giao công nghệ từ Việt Nam ra nước ngoài phải thực hiện báo cáo việc thực hiện hợp đồng chuyển giao công nghệ theo quy định của Bộ Khoa học và Công nghệ (K3 Đ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ông tư quy định về chế độ báo cáo CGCN; ban hành mẫu văn bản phục vụ việc cấp Giấy phép CGCN, đăng ký  CGCN và đăng ký gia hạn, sửa đổi, bổ sung CGCN (K3 Đ28, K5 Đ29 và K7 Điều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Khoa học và Công nghệ phối hợp với cơ quan thống kê trung ương trực thuộc Bộ Kế hoạch và Đầu tư xây dựng hệ thống chỉ tiêu thống kê và tổ chức thu thập thông tin thống kê về chuyển giao, ứng dụng, đổi mới công nghệ của doanh nghiệp; phối hợp với cơ quan quản lý thuế và hải quan ở trung ương trực thuộc Bộ Tài chính thực hiện việc kết nối và chia sẻ dữ liệu thống kê về chuyển giao, ứng dụng, đổi mới công nghệ (khoản 2 Điều 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ông tư sửa đổi, bổ sung Thông tư số 04/2014/TT-BKHCN ngày 08/4/2014 của Bộ Khoa học và Công nghệ hướng dẫn đánh giá trình độ công nghệ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Khoa học và Công nghệ quy định cụ thể việc triển khai thu thập số liệu thống kê về chuyển giao, ứng dụng, đổi mới công nghệ (khoản 5 Điều 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ông tư hướng dẫn đánh giá năng lực công nghệ trong các ngành, lĩnh v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ướng dẫn việc đánh giá trình độ công nghệ, năng lực công nghệ trong các ngành, lĩnh vực theo nhu cầu phát triển kinh tế - xã hội và hội nhập kinh tế quốc tế của từng thời kỳ (khoản 6 Điều 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rPr>
            </w:pPr>
            <w:r>
              <w:rPr>
                <w:spacing w:val="-10"/>
              </w:rPr>
              <w:t>Thông tư SĐ, BS, Thông tư số 14/2015/TT-BKHCN ngày 19/8/2015 của Bộ Khoa học và Công nghệ ban hành Hệ thống chỉ tiêu thống kê ngành khoa học và công ngh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pacing w:val="-10"/>
              </w:rPr>
            </w:pPr>
            <w:r>
              <w:rPr>
                <w:b/>
                <w:spacing w:val="-10"/>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Khoa học và Công nghệ ban hành mẫu văn bản đề nghị chấp thuận chuyển giao công nghệ, mẫu tài liệu giải trình về công nghệ (khoản 5 Điều 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hông tư ban hành Danh mục các cuộc điều tra thống kê KH&amp;CN ngoài chương trình điều tra thống kê quốc gia (Thay thế Quyết định số 1757/QĐ-BKHCN ngày 27/8/20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Khoa học và Công nghệ ban hành mẫu văn bản đề nghị cấp Giấy phép chuyển giao công nghệ, mẫu Giấy phép chuyển giao công nghệ (khoản 7 Điều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ông tư quy định về chế độ báo cáo thống kê tổng hợp về chuyển giao, ứng dụng và đổi mới công nghệ áp dụng đối với các Bộ, cơ quan ngang Bộ, Ủy ban nhân dân các tỉnh và thành phố trực thuộc Trung 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Khoa học và Công nghệ ban hành mẫu văn bản đề nghị gia hạn, sửa đổi, bổ sung nội dung chuyển giao công nghệ, mẫu Giấy chứng nhận đăng ký gia hạn, sửa đổi, bổ sung nội dung chuyển giao công nghệ (khoản 4 Điều 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Bộ trưởng Bộ Nông nghiệp và Phát triển nông th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Nông nghiệp và Phát triển nông thôn ban hành Danh mục tiến bộ kỹ thuật về giống, sản phẩm, quy trình sản xuất, giải pháp kỹ thuật, giải pháp quản lý khuyến khích chuyển giao trong nông nghiệp; tiêu chí, trình tự, thủ tục công nhận tiến bộ kỹ thuật (khoản 5 Điều 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01 văn bả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rPr>
            </w:pPr>
            <w:r>
              <w:rPr>
                <w:spacing w:val="-8"/>
              </w:rPr>
              <w:t>Thông tư ban hành Danh mục tiến bộ kỹ thuật về giống, sản phẩm, quy trình sản xuất, giải pháp kỹ thuật, giải pháp quản lý khuyến khích chuyển giao trong nông nghiệp; tiêu chí, trình tự, thủ tục công nhận tiến bộ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pacing w:val="-8"/>
              </w:rPr>
            </w:pPr>
            <w:r>
              <w:rPr>
                <w:b/>
                <w:spacing w:val="-8"/>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rPr>
            </w:pPr>
            <w:r>
              <w:rPr>
                <w:b/>
              </w:rPr>
              <w:t>Ủy ban nhân dân cấp tỉnh</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rPr>
            </w:pPr>
            <w:r>
              <w:rPr>
                <w:b/>
              </w:rPr>
              <w:t>01</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Ủy ban nhân dân cấp tỉnh ban hành theo thẩm quyền hoặc trình cấp có thẩm quyền ban hành, tổ chức thực hiện văn bản quy phạm pháp luật, cơ chế, chính sách, chiến lược, đề án, chương trình, kế hoạch về chuyển giao, ứng dụng, đổi mới công nghệ tại địa phương (K1 Đ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bCs/>
                <w:sz w:val="20"/>
                <w:szCs w:val="20"/>
              </w:rPr>
            </w:pPr>
            <w:r>
              <w:rPr>
                <w:b/>
                <w:bCs/>
                <w:sz w:val="20"/>
                <w:szCs w:val="20"/>
              </w:rPr>
              <w:t>LUẬT THỦY LỢ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1/7/2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7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1. Chính phủ quy định chi tiết Điều 16 Phân loại và phân cấp công trình thủy lợi (K4 Đ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4 văn b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hị định quy định chi tiết một số điều của Luật Thủy lợi (Khoản 4 Điều 16; Khoản 2 Điều 23; Khoản 3 Điều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4/2018</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2. Chính phủ quy định chi tiết Điều 18 về Đầu tư xây dựng đập, hồ chứa nước (K4 Đ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3. Tổ chức, cá nhân khai thác công trình thủy lợi phải đáp ứng các điều kiện theo quy định của Chính phủ. (Khoản 2 Điều 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hị định về quản lý an toàn đập (Khoản 4 Điều 18; Khoản 6 Điều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4/2018</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4. Chính phủ quy định chi tiết về giá sản phẩm, dịch vụ thủy lợi và lộ trình thực hiện giá sản phẩm, dịch vụ thủy lợi (khoản 4 Điều 3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hị định quy định việc hỗ trợ phát triển thủy lợi nhỏ, thủy lợi nội đồng và tưới tiên tiến, tiết kiệm nước (Khoản 4 Điều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4/2018</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5. Chính phủ quy định đối tượng, phạm vi, mức, phương thức hỗ trợ tiền sử dụng sản phẩm, dịch vụ công ích thủy lợi (K3 Điều 3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Nghị định quy định chi tiết về giá sản phẩm, dịch vụ thủy lợi; hỗ trợ tiền sử dụng sản phẩm, dịch vụ công ích thủy lợi </w:t>
            </w:r>
          </w:p>
          <w:p>
            <w:pPr>
              <w:pStyle w:val="Normal"/>
              <w:spacing w:before="60" w:after="60"/>
              <w:jc w:val="both"/>
              <w:rPr/>
            </w:pPr>
            <w:r>
              <w:rPr/>
              <w:t>(Khoản 4 Điều 35; Khoản 3 Điều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4/2018</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6. Chính phủ quy định thẩm quyền, trình tự, thủ tục cấp, cấp lại, gia hạn, điều chỉnh, đình chỉ, thu hồi giấy phép quy định tại Điều này (K3 Đ4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7. Chính phủ quy định chi tiết Điều 45. An toàn đập, hồ chứa nước trong quản lý, khai thác (khoản 6 Điều 4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8. Chính phủ quy định việc hỗ trợ phát triển thủy lợi nhỏ, thủy lợi nội đồng (K4 Điều 5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Bộ trưởng Bộ Nông nghiệp và Phát triển nông thô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4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1. Bộ trưởng Bộ Nông nghiệp và Phát triển nông thôn quy định chi tiết Điều 24 Quy trình vận hành công trình thủy lợi (khoản 5 Điều 2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1 văn b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ông tư quy định chi tiết một số điều của Luật thủy lợi</w:t>
            </w:r>
            <w:r>
              <w:rPr/>
              <w:t xml:space="preserve"> (</w:t>
            </w:r>
            <w:r>
              <w:rPr>
                <w:sz w:val="26"/>
                <w:szCs w:val="26"/>
              </w:rPr>
              <w:t>Khoản 5 Điều 24; Khoản 3 Điều 33; Khoản 6 Điều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4/2018</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2. Bộ trưởng Bộ Nông nghiệp và Phát triển nông thôn quy định chi tiết Điều 33 Điểm giao nhận sản phẩm, dịch vụ thủy lợi (K 3 Điều 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3. Bộ trưởng Bộ Nông nghiệp và Phát triển nông thôn quy định chi tiết Điều43. Cắm mốc chỉ giới phạm vi bảo vệ công trình thủy lợi (K3 Đ4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4. Bộ trưởng Bộ Nông nghiệp và Phát triển nông thôn quy định chi tiết Điều 50 Quản lý, khai thác công trình thủy lợi nhỏ, thủy lợi nội đồng (khoản 6 Điều 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Bộ trưởng Bộ Tài ch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03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1. Giá sản phẩm, dịch vụ thủy lợi bao gồm chi phí quản lý, vận hành, bảo trì, chi phí khấu hao, chi phí thực tế hợp lý khác và lợi nhuận phù hợp với mặt bằng thị trường. Trong từng thời kỳ, căn cứ vào tình hình kinh tế - xã hội, Bộ trưởng Bộ Tài chính quy định chi phí khấu hao đối với công trình thủy lợi sử dụng vốn nhà nước (điểm a khoản 2 Điều 3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2 văn b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ông tư quy định giá tối đa sản phẩm, dịch vụ công ích thủy lợi; khung giá sản phẩm, dịch vụ thủy lợi khác (Khoản 2 Điều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4/2018</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2. Bộ trưởng Bộ Tài chính quy định giá tối đa sản phẩm, dịch vụ công ích thủy lợi (điểm a khoản 2 Điều 3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3. Bộ trưởng Bộ Tài chính quy định chi tiết Điều 38 về Sử dụng nguồn tài chính trong quản lý, khai thác công trình thủy lợi sử dụng vốn nhà nước (khoản 2 Điều 3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ông tư quy định việc sử dụng nguồn tài chính trong quản lý, khai thác công trình thủy lợi sử dụng vốn nhà nước (Khoản 2 Điều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Tháng 4/2018</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108" w:right="-108" w:hanging="0"/>
              <w:jc w:val="center"/>
              <w:rPr>
                <w:b/>
                <w:b/>
              </w:rPr>
            </w:pPr>
            <w:r>
              <w:rPr>
                <w:b/>
              </w:rPr>
              <w:t>Ủy ban nhân dân cấp tỉnh</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02 nội dung</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1. Ủy ban nhân dân cấp tỉnh quy định cụ thể phạm vi vùng phụ cận đối với công trình thủy lợi khác trên địa bàn. (khoản 7 Điều 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2. Ủy ban nhân dân cấp tỉnh trong phạm vi nhiệm vụ, quyền hạn của mình có trách nhiệm sau đây: Ban hành theo thẩm quyền hoặc trình cơ quan nhà nước có thẩm quyền ban hành văn bản quy phạm pháp luật về thủy lợi (điểm a khoản 1 Điều 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rPr>
            </w:pPr>
            <w:r>
              <w:rPr>
                <w:b/>
                <w:spacing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rPr>
            </w:pPr>
            <w:r>
              <w:rPr>
                <w:b/>
              </w:rPr>
            </w:r>
          </w:p>
        </w:tc>
      </w:tr>
      <w:tr>
        <w:trPr>
          <w:trHeight w:val="9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before="60" w:after="60"/>
              <w:ind w:left="-108" w:right="-108" w:hanging="0"/>
              <w:jc w:val="center"/>
              <w:outlineLvl w:val="0"/>
              <w:rPr>
                <w:b/>
                <w:b/>
                <w:sz w:val="20"/>
                <w:szCs w:val="20"/>
              </w:rPr>
            </w:pPr>
            <w:r>
              <w:rPr>
                <w:b/>
                <w:sz w:val="20"/>
                <w:szCs w:val="20"/>
              </w:rPr>
              <w:t>LUẬT QUẢN LÝ, SỬ DỤNG VŨ KHÍ, VẬT LIỆU NỔ VÀ CÔNG CỤ HỖ TRỢ</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01/07/2018</w:t>
            </w:r>
          </w:p>
          <w:p>
            <w:pPr>
              <w:pStyle w:val="Normal"/>
              <w:spacing w:before="60" w:after="60"/>
              <w:ind w:left="-108" w:right="-108" w:hanging="0"/>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việc huấn luyện và cấp chứng nhận về sử dụng vũ khí, vật liệu nổ, công cụ hỗ trợ (khoản 3 Điều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p>
            <w:pPr>
              <w:pStyle w:val="Normal"/>
              <w:spacing w:before="60" w:after="60"/>
              <w:jc w:val="both"/>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13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việc huấn luyện và cấp chứng chỉ về quản lý vũ khí, vật liệu nổ quân dụng, công cụ hỗ trợ; chứng nhận huấn luyện kỹ thuật an toàn vật liệu nổ công nghiệp, tiền chất thuốc nổ (khoản 3 Điều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8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việc quản lý, bảo quản vũ khí, vật liệu nổ, tiền chất thuốc nổ, công cụ hỗ trợ (khoản 3 Điều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13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chi tiết về thủ tục thu hồi vũ khí, vật liệu nổ quân dụng, công cụ hỗ trợ và giấy phép, giấy xác nhận, giấy chứng nhận, chứng chỉ về quản lý, sử dụng vũ khí, vật liệu nổ, tiền chất thuốc nổ, công cụ hỗ trợ (K5 Đ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13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chi tiết thẩm quyền, trình tự, thủ tục làm mất tính năng, tác dụng và xác nhận tình trạng vũ khí, công cụ hỗ trợ được sử dụng để triển lãm, trưng bày hoặc làm đạo cụ trong hoạt động văn hóa, nghệ thuật (K7 Đ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8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về nghiên cứu, chế tạo, sản xuất, kinh doanh, xuất khẩu, nhập khẩu, sửa chữa vũ khí (khoản 3 Điều 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13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về trình độ chuyên môn; huấn luyện kỹ thuật an toàn, phòng cháy và chữa cháy, ứng phó sự cố trong hoạt động liên quan đến sản xuất, kinh doanh vật liệu nổ công nghiệp (khoản 5 Điều 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về trình độ chuyên môn; huấn luyện kỹ thuật an toàn trong hoạt động liên quan đến sử dụng vật liệu nổ công nghiệp (K3 Đ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rPr>
            </w:pPr>
            <w:r>
              <w:rPr>
                <w:rFonts w:eastAsia="Arial"/>
                <w:b/>
                <w:lang w:eastAsia="vi-VN"/>
              </w:rPr>
              <w:t>Bộ trưởng</w:t>
            </w:r>
            <w:r>
              <w:rPr>
                <w:rFonts w:eastAsia="Arial"/>
                <w:b/>
                <w:lang w:val="vi-VN" w:eastAsia="vi-VN"/>
              </w:rPr>
              <w:t xml:space="preserve"> Bộ Quốc phòng</w:t>
            </w:r>
            <w:r>
              <w:rPr>
                <w:rFonts w:eastAsia="Arial"/>
                <w:b/>
                <w:lang w:eastAsia="vi-VN"/>
              </w:rPr>
              <w:t>, Bộ trưởng</w:t>
            </w:r>
            <w:r>
              <w:rPr>
                <w:rFonts w:eastAsia="Arial"/>
                <w:b/>
                <w:lang w:val="vi-VN" w:eastAsia="vi-VN"/>
              </w:rPr>
              <w:t xml:space="preserve"> Bộ Công 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6" w:hanging="0"/>
              <w:jc w:val="center"/>
              <w:rPr>
                <w:b/>
                <w:b/>
              </w:rPr>
            </w:pPr>
            <w:r>
              <w:rPr>
                <w:b/>
              </w:rPr>
              <w:t>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Số lượng, chủng loại vũ khí, công cụ hỗ trợ mang vào, ra khỏi lãnh thổ nước Cộng hòa xã hội chủ nghĩa Việt Nam theo quy định tại điểm c khoản 1, điểm c khoản 2 Điều 12 của Luật này do Bộ trưởng Bộ Quốc phòng, Bộ trưởng Bộ Công an quyết định (khoản 3 Điều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Quốc phòng, Bộ trưởng Bộ Công an quy định việc nghiên cứu, chế tạo, sản xuất, bảo quản, sử dụng vật liệu nổ quân dụng thuộc phạm vi quản lý (khoản 3 Điều 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Quốc phòng, Bộ trưởng Bộ Công an quy định việc quản lý, huấn luyện và sử dụng động vật nghiệp vụ (khoản 4 Điều 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rPr>
            </w:pPr>
            <w:r>
              <w:rPr>
                <w:rFonts w:eastAsia="Arial"/>
                <w:b/>
                <w:lang w:eastAsia="vi-VN"/>
              </w:rPr>
              <w:t>Bộ trưởng Bộ Công 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6" w:hanging="0"/>
              <w:jc w:val="center"/>
              <w:rPr>
                <w:b/>
                <w:b/>
              </w:rPr>
            </w:pPr>
            <w:r>
              <w:rPr>
                <w:b/>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các khoản 1, 2 và 3 Điều này lập thành 01 bộ và nộp tại cơ quan Công an có thẩm quyền do Bộ trưởng Bộ Công an quy định (khoản 4 Điều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điểm a khoản này lập thành 01 bộ và nộp tại cơ quan Công an có thẩm quyền do Bộ trưởng Bộ Công an quy định (điểm b khoản 5 Điều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Bộ trưởng Bộ Công an căn cứ vào tính chất, yêu cầu, nhiệm vụ quy định việc trang bị vũ khí quân dụng đối với đối tượng không thuộc phạm vi quản lý của Bộ Quốc phòng (K3 Điều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điểm a khoản này lập thành 01 bộ và nộp tại cơ quan Công an có thẩm quyền do Bộ trưởng Bộ Công an quy định (điểm b khoản 1 Điều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điểm a và điểm b khoản này lập thành 01 bộ và nộp tại cơ quan Công an có thẩm quyền do Bộ trưởng Bộ Công an quy định (điểm c khoản 1 Điều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 (khoản 3 Điều 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điểm a khoản này lập thành 01 bộ và nộp tại cơ quan Công an có thẩm quyền do Bộ trưởng Bộ Công an quy định (điểm b khoản 1 Điều 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điểm a và điểm b khoản này lập thành 01 bộ và nộp tại cơ quan Công an có thẩm quyền do Bộ trưởng Bộ Công an quy định (điểm c khoản 1 Điều 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Công an căn cứ vào tính chất, yêu cầu, nhiệm vụ quy định việc trang bị vũ khí thô sơ đối với đối tượng không thuộc phạm vi quản lý của Bộ Quốc phòng (khoản 3 Điều 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điểm a khoản này lập thành 01 bộ và nộp tại cơ quan Công an có thẩm quyền do Bộ trưởng Bộ Công an quy định (điểm b khoản 1 Điều 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khoản 1 Điều này lập thành 01 bộ và nộp tại cơ quan Công an có thẩm quyền do Bộ trưởng Bộ Công an quy định (khoản 2 Điều 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điểm a khoản này lập thành 01 bộ và nộp tại cơ quan Công an có thẩm quyền do Bộ trưởng Bộ Công an quy định (điểm b khoản 2 Điều 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điểm a khoản này lập thành 01 bộ và nộp tại cơ quan Công an có thẩm quyền do Bộ trưởng Bộ Công an quy định (điểm b khoản 1 Điều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điểm a khoản này lập thành 01 bộ và nộp tại cơ quan Công an có thẩm quyền do Bộ trưởng Bộ Công an quy định (điểm b khoản 2 Điều 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đề nghị cấp Giấy phép vận chuyển vật liệu nổ công nghiệp lập thành 01 bộ và nộp tại cơ quan Công an có thẩm quyền do Bộ trưởng Bộ Công an quy định (khoản 5 Điều 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khoản 3 và khoản 4 Điều này lập thành 01 bộ và nộp tại cơ quan Công an có thẩm quyền do Bộ trưởng Bộ Công an quy định (khoản 5 Điều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cấp Giấy phép kinh doanh công cụ hỗ trợ lập thành 01 bộ và nộp tại cơ quan Công an có thẩm quyền do Bộ trưởng Bộ Công an quy định (khoản 3 Điều 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Hồ sơ quy định tại khoản 1 Điều này lập thành 01 bộ và nộp tại cơ quan Công an có thẩm quyền do Bộ trưởng BCA quy định (K2 Đ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Bộ trưởng Bộ Công an căn cứ vào tính chất, yêu cầu, nhiệm vụ quy định việc trang bị công cụ hỗ trợ đối với đối tượng không thuộc phạm vi quản lý của Bộ Quốc phòng (K3 Điều 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đề nghị trang bị công cụ hỗ trợ lập thành 01 bộ và nộp tại cơ quan Công an có thẩm quyền do Bộ trưởng Bộ Công an quy định (điểm b khoản 1 Điều 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đề nghị cấp Giấy phép mua công cụ hỗ trợ lập thành 01 bộ và nộp tại cơ quan Công an có thẩm quyền do Bộ trưởng Bộ Công an quy định (khoản 2 Điều 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Hồ sơ đề nghị cấp Giấy phép sử dụng công cụ hỗ trợ, Giấy xác nhận đăng ký công cụ hỗ trợ lập thành 01 bộ và nộp tại cơ quan Công an có thẩm quyền do Bộ trưởng Bộ Công an quy định (điểm d khoản 1 Điều 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điểm a khoản này lập thành 01 bộ và nộp tại cơ quan Công an có thẩm quyền do Bộ trưởng Bộ Công an quy định (điểm b khoản 2 Điều 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đề nghị cấp Giấy phép sửa chữa công cụ hỗ trợ lập thành 01 bộ và nộp tại cơ quan Công an có thẩm quyền do Bộ trưởng Bộ Công an quy định (điểm b khoản 1 Điều 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Việc phân loại, bảo quản, thanh lý, tiêu hủy vũ khí, vật liệu nổ, công cụ hỗ trợ trang bị đối với đối tượng không thuộc phạm vi quản lý của Bộ Quốc phòng do Bộ trưởng Bộ Công an quy định (khoản 5 Điều 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Bộ trưởng Bộ Công an ban hành quy chuẩn kỹ thuật kho bảo quản vũ khí, vật liệu nổ và công cụ hỗ trợ tiếp nhận, thu gom không thuộc phạm vi quản lý của Bộ Quốc phòng (K2 Đ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Công an ban hành danh mục vũ khí thể thao, danh mục công cụ hỗ trợ (khoản 3 Điều 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Công an quy định việc xây dựng, quản lý, cập nhật, khai thác cơ sở dữ liệu về vũ khí, vật liệu nổ, tiền chất thuốc nổ, công cụ hỗ trợ đối với đối tượng không thuộc phạm vi quản lý của Bộ Quốc phòng, Bộ Công Thương (khoản 4 Điều 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rFonts w:eastAsia="Arial"/>
                <w:b/>
                <w:lang w:eastAsia="vi-VN"/>
              </w:rPr>
              <w:t>Bộ trưởng Bộ Quốc phò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31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hủ tục cấp giấy phép đối với trường hợp mang vũ khí, công cụ hỗ trợ vào, ra khỏi lãnh thổ nước Cộng hòa xã hội chủ nghĩa Việt Nam theo chương trình, kế hoạch của Bộ Quốc phòng thực hiện theo quy định của Bộ trưởng Bộ Quốc phòng (khoản 5 Điều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 (K6 Đ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 (khoản 2 Điều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Thủ tục trang bị vũ khí quân dụng đối với đối tượng thuộc Quân đội nhân dân, Dân quân tự vệ, Cảnh sát biển và Cơ yếu thuộc phạm vi quản lý của Bộ Quốc phòng thực hiện theo quy định của Bộ trưởng Bộ Quốc phòng (K2 Đ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hủ tục cấp Giấy phép sử dụng vũ khí quân dụng đối với đối tượng thuộc Quân đội nhân dân, Dân quân tự vệ, Cảnh sát biển và Cơ yếu thuộc phạm vi quản lý của Bộ Quốc phòng thực hiện theo quy định của Bộ trưởng Bộ Quốc phòng (khoản 2 Điều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Quốc phòng căn cứ vào tính chất, yêu cầu, nhiệm vụ quy định việ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 (khoản 2 Điều 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Thủ tục trang bị vũ khí thể thao đối với đối tượng thuộc Quân đội nhân dân, Dân quân tự vệ, trung tâm giáo dục quốc phòng và an ninh và câu lạc bộ, cơ sở đào tạo, huấn luyện thể thao thuộc phạm vi quản lý của BQP thực hiện theo quy định của Bộ trưởng BQP (K2 Đ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hủ tục cấp Giấy phép sử dụng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 (khoản 3 Điều 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Bộ trưởng Bộ Quốc phòng căn cứ vào tính chất, yêu cầu, nhiệm vụ quy định việc trang bị vũ khí thô sơ đối với đối tượng thuộc Quân đội nhân dân, Dân quân tự vệ, Cảnh sát biển, trung tâm giáo dục quốc phòng và an ninh, Cơ yếu và câu lạc bộ, cơ sở đào tạo, huấn luyện thể thao thuộc phạm vi quản lý của Bộ Quốc phòng (K2 Đ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Thủ tục trang bị vũ khí thô sơ đối với đối tượng thuộc Quân đội nhân dân, Dân quân tự vệ, Cảnh sát biển, trung tâm giáo dục quốc phòng và an ninh, Cơ yếu và câu lạc bộ, cơ sở đào tạo, huấn luyện thể thao thuộc phạm vi quản lý của Bộ Quốc phòng thực hiện theo quy định của Bộ trưởng Bộ Quốc phòng (K2 Đ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hủ tục khai báo vũ khí thô sơ đối với đối tượng thuộc phạm vi quản lý của Bộ Quốc phòng thực hiện theo quy định của Bộ trưởng Bộ Quốc phòng (khoản 2 Điều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hủ tục cấp Giấy phép mua vũ khí đối với tổ chức, doanh nghiệp thuộc Bộ Quốc phòng được phép sản xuất, kinh doanh vũ khí thực hiện theo quy định của Bộ trưởng Bộ Quốc phòng (khoản 3 Điều 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hủ tục cấp mệnh lệnh vận chuyển vũ khí đối với đối tượng thuộc phạm vi quản lý của Bộ Quốc phòng thực hiện theo quy định của Bộ trưởng Bộ Quốc phòng (khoản 3 Điều 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hủ tục cấp Giấy phép sửa chữa vũ khí đối với đối tượng thuộc phạm vi quản lý của Bộ Quốc phòng thực hiện theo quy định của Bộ trưởng Bộ Quốc phòng (khoản 2 Điều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Thủ tục cấp mệnh lệnh vận chuyển vật liệu nổ quân dụng đối với đối tượng thuộc phạm vi quản lý của Bộ Quốc phòng thực hiện theo quy định của Bộ trưởng Bộ Quốc phòng (K3 Đ 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Thủ tục cấp Giấy phép sử dụng vật liệu nổ công nghiệp đối với tổ chức, doanh nghiệp thuộc phạm vi quản lý của Bộ Quốc phòng thực hiện theo quy định của Bộ trưởng BQP (K6 Đ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Việc cấp, điều chỉnh, thu hồi và tạm ngừng cấp mệnh lệnh vận chuyển vật liệu nổ công nghiệp đối với đối tượng thuộc phạm vi quản lý của Bộ Quốc phòng thực hiện theo quy định của Bộ trưởng Bộ Quốc phòng (khoản 10 Điều 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Thủ tục cấp, điều chỉnh, thu hồi và tạm ngừng cấp mệnh lệnh vận chuyển tiền chất thuốc nổ đối với đối tượng thuộc phạm vi quản lý của Bộ Quốc phòng thực hiện theo quy định của Bộ trưởng Bộ Quốc phòng (K11 Đ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Thủ tục cấp Giấy phép kinh doanh công cụ hỗ trợ đối với tổ chức, doanh nghiệp thuộc phạm vi quản lý của Bộ Quốc phòng thực hiện theo quy định của Bộ trưởng BQP (K4 Đ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hủ tục cấp Giấy phép xuất khẩu, nhập khẩu công cụ hỗ trợ đối với tổ chức, doanh nghiệp thuộc phạm vi quản lý của Bộ Quốc phòng thực hiện theo quy định của Bộ trưởng Bộ Quốc phòng (khoản 3 Điều 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Quốc phòng căn cứ vào tính chất, yêu cầu, nhiệm vụ 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 (khoản 2 Điều 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 (khoản 2 Điều 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hủ tục cấp Giấy phép mua công cụ hỗ trợ đối với tổ chức, doanh nghiệp thuộc Bộ Quốc phòng được phép kinh doanh công cụ hỗ trợ thực hiện theo quy định của Bộ trưởng Bộ Quốc phòng (khoản 3 Điều 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hủ tục cấp Giấy phép sử dụng công cụ hỗ trợ, Giấy xác nhận đăng ký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 (khoản 2 Điều 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rình tự, thủ tục cấp mệnh lệnh vận chuyển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 (khoản 3 Điều 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hủ tục cấp Giấy phép sửa chữa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 (khoản 2 Điều 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Việc phân loại, bảo quản, thanh lý, tiêu hủy vũ khí, vật liệu nổ, công cụ hỗ trợ trang bị đối với đối tượng thuộc phạm vi quản lý của Bộ Quốc phòng do Bộ trưởng Bộ Quốc phòng quy định (khoản 5 Điều 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Quốc phòng quy định việc tiếp nhận, thu gom, bảo quản, thanh lý, tiêu hủy bom, mìn, lựu đạn, quả nổ, ngư lôi, thủy lôi, vật liệu nổ, đầu đạn tên lửa, đạn pháo và đầu đạn pháo các loại đã tiếp nhận, thu gom hoặc do cơ quan, đơn vị ngoài Quân đội chuyển giao (khoản 3 Điều 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Quốc phòng ban hành quy chuẩn kỹ thuật kho bảo quản vũ khí, vật liệu nổ và công cụ hỗ trợ tiếp nhận, thu gom thuộc phạm vi quản lý (khoản 2 Điều 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Quốc phòng ban hành danh mục vũ khí quân dụng (khoản 2 Điều 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Quốc phòng quy định việc xây dựng, quản lý, cập nhật, khai thác cơ sở dữ liệu về vũ khí, vật liệu nổ, tiền chất thuốc nổ, công cụ hỗ trợ đối với đối tượng thuộc phạm vi quản lý của Bộ Quốc phòng (khoản 2 Điều 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spacing w:val="-2"/>
              </w:rPr>
              <w:t>Bộ trưởng Bộ Văn hóa, Thể thao và Du l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Văn bản đồng ý về việc trang bị vũ khí thể thao của cơ quan có thẩm quyền do Bộ trưởng Bộ Văn hóa, Thể thao và Du lịch quy định (điểm a khoản 1 Điều 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rFonts w:eastAsia="Arial"/>
                <w:b/>
                <w:lang w:eastAsia="vi-VN"/>
              </w:rPr>
              <w:t>Bộ trưởng Bộ Công Thươ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Hồ sơ đề nghị cấp Giấy chứng nhận đủ điều kiện sản xuất vật liệu nổ công nghiệp lập thành 01 bộ và nộp tại cơ quan có thẩm quyền do Bộ trưởng Bộ Công Thương quy định (K5 Điều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đề nghị cấp Giấy phép kinh doanh vật liệu nổ công nghiệp lập thành 01 bộ và nộp tại cơ quan có thẩm quyền do Bộ trưởng Bộ Công Thương quy định (khoản 3 Điều 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khoản 1 Điều này lập thành 01 bộ và nộp tại cơ quan có thẩm quyền do Bộ trưởng Bộ Công Thương quy định (khoản 2 Điều 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khoản 1 và khoản 2 Điều này lập thành 01 bộ và nộp tại cơ quan có thẩm quyền do Bộ trưởng Bộ Công Thương quy định (khoản 4 Điều 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khoản 4 và khoản 5 Điều này lập thành 01 bộ và nộp tại cơ quan có thẩm quyền do Bộ trưởng Bộ Công Thương quy định (khoản 6 Điều 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Công Thương quy định chi tiết khoản 1 Điều này (khoản 3 Điều 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đề nghị cấp Giấy chứng nhận đủ điều kiện sản xuất tiền chất thuốc nổ lập thành 01 bộ và nộp tại cơ quan có thẩm quyền do Bộ trưởng Bộ Công Thương quy định (khoản 5 Điều 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khoản 1 Điều này lập thành 01 bộ và nộp tại cơ quan có thẩm quyền do Bộ trưởng Bộ Công Thương quy định (khoản 2 Điều 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các điểm a, b và c khoản này lập thành 01 bộ và nộp tại cơ quan có thẩm quyền do Bộ trưởng Bộ Công Thương quy định (điểm d khoản 3 Điều 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Hồ sơ quy định tại khoản 1 Điều này lập thành 01 bộ và nộp tại cơ quan có thẩm quyền do Bộ trưởng Bộ Công Thương quy định (khoản 2 Điều 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Công Thương quy định chi tiết khoản 1 Điều này (khoản 4 Điều 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Công Thương ban hành danh mục vật liệu nổ công nghiệp, danh mục tiền chất thuốc nổ (khoản 4 Điều 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sv-SE"/>
              </w:rPr>
            </w:pPr>
            <w:r>
              <w:rPr>
                <w:b/>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before="60" w:after="60"/>
              <w:jc w:val="center"/>
              <w:outlineLvl w:val="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Công Thương quy định việc xây dựng, quản lý, cập nhật, khai thác cơ sở dữ liệu về vật liệu nổ công nghiệp, tiền chất thuốc nổ đối với đối tượng thuộc phạm vi quản lý của Bộ Công Thương (khoản 3 Điều 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b/>
                <w:b/>
                <w:lang w:val="sv-SE"/>
              </w:rPr>
            </w:pPr>
            <w:r>
              <w:rPr>
                <w:b/>
                <w:lang w:val="sv-S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bCs/>
                <w:sz w:val="20"/>
                <w:szCs w:val="20"/>
              </w:rPr>
            </w:pPr>
            <w:r>
              <w:rPr>
                <w:b/>
                <w:bCs/>
                <w:sz w:val="20"/>
                <w:szCs w:val="20"/>
              </w:rPr>
              <w:t>LUẬT ĐƯỜNG SẮ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1/7/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việc đặt tên tuyến, tên ga đường sắt và tháo dỡ tuyến, đoạn tuyến, ga đường sắt (điểm a khoản 3 Điều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Danh mục tài sản kết cấu hạ tầng đường sắt quy định tại khoản 1 Điều này; quản lý, sử dụng tài sản kết cấu hạ tầng đường sắt do Nhà nước đầu tư (K4 Đ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về đất dành cho đường sắt (khoản 4 Điều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việc xử lý các vị trí đường sắt giao nhau với đường sắt, đường sắt giao nhau với đường bộ không phù hợp với quy định của Luật này, các lối đi tự mở và lộ trình thực hiện (khoản 6 Điều 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spacing w:val="-2"/>
                <w:sz w:val="22"/>
                <w:szCs w:val="22"/>
              </w:rPr>
              <w:t>Chính phủ quy định chi tiết về  bảo vệ kết cấu hạ tầng đ</w:t>
            </w:r>
            <w:r>
              <w:rPr>
                <w:spacing w:val="-2"/>
                <w:sz w:val="22"/>
                <w:szCs w:val="22"/>
              </w:rPr>
              <w:t>ư</w:t>
            </w:r>
            <w:r>
              <w:rPr>
                <w:spacing w:val="-2"/>
                <w:sz w:val="22"/>
                <w:szCs w:val="22"/>
              </w:rPr>
              <w:t>ờng sắt (khoản 5 Điều 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Danh mục phụ kiện, phụ tùng, vật tư, thiết bị chuyên dùng cho đường sắt quy định tại điểm b khoản 1 Điều này (khoản 2 Điều 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Phương tiện giao thông đường sắt trong quá trình khai thác sử dụng phải bảo đảm còn niên hạn sử dụng theo quy định của Chính phủ và được tổ chức đăng kiểm Việt Nam định kỳ kiểm tra, cấp Giấy chứng nhận kiểm tra định kỳ an toàn kỹ thuật và bảo vệ môi trường phương tiện giao thông đường sắt (khoản 2 Điều 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về tổ chức, trang phục, phù hiệu, nhiệm vụ, quyền hạn của lực lượng bảo vệ trên tàu (khoản 3 Điều 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chi tiết khoản 2 Điều này (khoản 3 Điều 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việc miễn, giảm giá vận tải hành khách cho đối tượng chính sách xã hội (khoản 4 Điều 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Danh mục hàng nguy hiểm và điều kiện xếp, dỡ, vận tải hàng nguy hiểm trên đường sắt (khoản 4 Điều 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Chính phủ quy định về hỗ trợ đối với doanh nghiệp kinh doanh đường sắt trong việc thực hiện phục vụ nhiệm vụ đặc biệt, an sinh xã hội (khoản 2 Điều 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Bộ trưởng Bộ Giao thông vận tả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Trường hợp đất dành cho đường sắt phải sử dụng kết hợp để xây dựng công trình thiết yếu phục vụ quốc phòng, an ninh, kinh tế - xã hội không thể bố trí ngoài phạm vi đất này thì không được làm ảnh hưởng đến công trình đường sắt, an toàn giao thông đường sắt và khi thực hiện phải được cấp phép theo quy định của Bộ trưởng Bộ Giao thông vận tải (điểm b khoản 2 Điều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Giao thông vận tải quy định điều kiện, trình tự, thủ tục thực hiện việc kết nối ray đường sắt đô thị, đường sắt chuyên dùng với đường sắt quốc gia; việc kết nối ray các tuyến đường sắt đô thị (khoản 3 Điều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Giao thông vận tải quy định cấp kỹ thuật ga đường sắt (khoản 4 Điều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Giao thông vận tải quy định chi tiết về:</w:t>
            </w:r>
          </w:p>
          <w:p>
            <w:pPr>
              <w:pStyle w:val="Normal"/>
              <w:tabs>
                <w:tab w:val="clear" w:pos="720"/>
                <w:tab w:val="left" w:pos="239" w:leader="none"/>
              </w:tabs>
              <w:spacing w:before="60" w:after="60"/>
              <w:jc w:val="both"/>
              <w:rPr>
                <w:spacing w:val="-2"/>
                <w:sz w:val="22"/>
                <w:szCs w:val="22"/>
              </w:rPr>
            </w:pPr>
            <w:r>
              <w:rPr>
                <w:spacing w:val="-2"/>
                <w:sz w:val="22"/>
                <w:szCs w:val="22"/>
              </w:rPr>
              <w:t xml:space="preserve">- Đường ngang, giao thông tại khu vực đường ngang; việc cấp, gia hạn Giấy phép xây dựng, cải tạo, nâng cấp, bãi bỏ đường ngang; </w:t>
            </w:r>
          </w:p>
          <w:p>
            <w:pPr>
              <w:pStyle w:val="Normal"/>
              <w:tabs>
                <w:tab w:val="clear" w:pos="720"/>
                <w:tab w:val="left" w:pos="239" w:leader="none"/>
              </w:tabs>
              <w:spacing w:before="60" w:after="60"/>
              <w:jc w:val="both"/>
              <w:rPr>
                <w:spacing w:val="-2"/>
                <w:sz w:val="22"/>
                <w:szCs w:val="22"/>
              </w:rPr>
            </w:pPr>
            <w:r>
              <w:rPr>
                <w:spacing w:val="-2"/>
                <w:sz w:val="22"/>
                <w:szCs w:val="22"/>
              </w:rPr>
              <w:t xml:space="preserve">- Cầu chung, giao thông trên khu vực cầu chung; </w:t>
            </w:r>
          </w:p>
          <w:p>
            <w:pPr>
              <w:pStyle w:val="Normal"/>
              <w:tabs>
                <w:tab w:val="clear" w:pos="720"/>
                <w:tab w:val="left" w:pos="239" w:leader="none"/>
              </w:tabs>
              <w:spacing w:before="60" w:after="60"/>
              <w:jc w:val="both"/>
              <w:rPr>
                <w:spacing w:val="-2"/>
                <w:sz w:val="22"/>
                <w:szCs w:val="22"/>
              </w:rPr>
            </w:pPr>
            <w:r>
              <w:rPr>
                <w:spacing w:val="-2"/>
                <w:sz w:val="22"/>
                <w:szCs w:val="22"/>
              </w:rPr>
              <w:t>- Kết nối tín hiệu đèn giao thông đường bộ với tín hiệu đèn báo hiệu trên đường bộ tại đường ngang, cung cấp thông tin hỗ trợ cảnh giới tại các điểm giao cắt giữa đường bộ và đường sắt. (khoản 5 Điều 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Giao thông vận tải quy định việc quản lý, bảo trì kết cấu hạ tầng đường sắt quốc gia; tổ chức quản lý bảo trì kết cấu hạ tầng đường sắt quốc gia do Nhà nước đầu tư (điểm a khoản 2 Điều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Phương tiện giao thông đường sắt khi di chuyển trong trường hợp đặc biệt được thực hiện theo quy định của Bộ trưởng Bộ Giao thông vận tải (khoản 2 Điều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2"/>
                <w:sz w:val="22"/>
                <w:szCs w:val="22"/>
              </w:rPr>
            </w:pPr>
            <w:r>
              <w:rPr>
                <w:spacing w:val="-2"/>
                <w:sz w:val="22"/>
                <w:szCs w:val="22"/>
              </w:rPr>
              <w:t>Bộ trưởng Bộ Giao thông vận tải quy định việc cấp, cấp lại, thu hồi, xóa Giấy chứng nhận đăng ký phương tiện giao thông đường sắt (khoản 5 Điều 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sz w:val="22"/>
                <w:szCs w:val="22"/>
                <w:lang w:val="vi-VN"/>
              </w:rPr>
            </w:pPr>
            <w:r>
              <w:rPr>
                <w:b/>
                <w:spacing w:val="-2"/>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ộ trưởng Bộ Giao thông vận tải quy định:</w:t>
            </w:r>
          </w:p>
          <w:p>
            <w:pPr>
              <w:pStyle w:val="Normal"/>
              <w:widowControl w:val="false"/>
              <w:shd w:fill="FFFFFF" w:val="clear"/>
              <w:spacing w:before="60" w:after="60"/>
              <w:jc w:val="both"/>
              <w:rPr/>
            </w:pPr>
            <w:r>
              <w:rPr/>
              <w:t>- Quy chuẩn kỹ thuật quốc gia về chất lượng, an toàn kỹ thuật và bảo vệ môi trường của phương tiện;</w:t>
            </w:r>
          </w:p>
          <w:p>
            <w:pPr>
              <w:pStyle w:val="Normal"/>
              <w:widowControl w:val="false"/>
              <w:shd w:fill="FFFFFF" w:val="clear"/>
              <w:spacing w:before="60" w:after="60"/>
              <w:jc w:val="both"/>
              <w:rPr/>
            </w:pPr>
            <w:r>
              <w:rPr/>
              <w:t xml:space="preserve">- Yêu cầu đối với cơ sở vật chất, kỹ thuật của tổ chức đăng kiểm; </w:t>
            </w:r>
          </w:p>
          <w:p>
            <w:pPr>
              <w:pStyle w:val="Normal"/>
              <w:spacing w:before="60" w:after="60"/>
              <w:jc w:val="both"/>
              <w:rPr/>
            </w:pPr>
            <w:r>
              <w:rPr/>
              <w:t xml:space="preserve">-  Tiêu chuẩn Đăng kiểm viên; </w:t>
            </w:r>
          </w:p>
          <w:p>
            <w:pPr>
              <w:pStyle w:val="Normal"/>
              <w:spacing w:before="60" w:after="60"/>
              <w:jc w:val="both"/>
              <w:rPr/>
            </w:pPr>
            <w:r>
              <w:rPr/>
              <w:t>- Kiểm tra, cấp, cấp lại, thu hồi giấy chứng nhận về chất lượng, an toàn kỹ thuật và bảo vệ môi trường phương tiện giao thông đường sắt. (khoản 4 Điều 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spacing w:val="4"/>
                <w:lang w:val="vi-VN"/>
              </w:rPr>
            </w:pPr>
            <w:r>
              <w:rPr/>
              <w:t>Bộ trưởng Bộ Giao thông vận tải quy định chi tiết về thông tin, chỉ dẫn, trang thiết bị phục vụ khách hàng, thiết bị an toàn trên ph</w:t>
            </w:r>
            <w:r>
              <w:rPr/>
              <w:t>ươ</w:t>
            </w:r>
            <w:r>
              <w:rPr/>
              <w:t xml:space="preserve">ng tiện giao thông </w:t>
            </w:r>
            <w:r>
              <w:rPr/>
              <w:t>đư</w:t>
            </w:r>
            <w:r>
              <w:rPr/>
              <w:t>ờng sắt (Điều 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4"/>
                <w:lang w:val="vi-VN"/>
              </w:rPr>
            </w:pPr>
            <w:r>
              <w:rPr>
                <w:b/>
                <w:spacing w:val="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ộ trưởng Bộ Giao thông vận tải quy định:</w:t>
            </w:r>
          </w:p>
          <w:p>
            <w:pPr>
              <w:pStyle w:val="Normal"/>
              <w:spacing w:before="60" w:after="60"/>
              <w:jc w:val="both"/>
              <w:rPr/>
            </w:pPr>
            <w:r>
              <w:rPr/>
              <w:t xml:space="preserve">- Tiêu chuẩn, nhiệm vụ, quyền hạn đối với các chức danh nhân viên đường sắt trực tiếp phục vụ chạy tàu; </w:t>
            </w:r>
          </w:p>
          <w:p>
            <w:pPr>
              <w:pStyle w:val="Normal"/>
              <w:spacing w:before="60" w:after="60"/>
              <w:jc w:val="both"/>
              <w:rPr/>
            </w:pPr>
            <w:r>
              <w:rPr/>
              <w:t xml:space="preserve">- Nội dung, chương trình đào tạo đối với cơ sở đào tạo các chức danh nhân viên đường sắt trực tiếp phục vụ chạy tàu; </w:t>
            </w:r>
          </w:p>
          <w:p>
            <w:pPr>
              <w:pStyle w:val="Normal"/>
              <w:spacing w:before="60" w:after="60"/>
              <w:jc w:val="both"/>
              <w:rPr/>
            </w:pPr>
            <w:r>
              <w:rPr/>
              <w:t>- Chức danh nhân viên trực tiếp phục vụ chạy tàu quy định tại điểm k khoản 1 Điều này. (khoản 4 Điều 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Người được cấp giấy phép lái tàu phải có thời gian làm phụ lái tàu theo quy định của Bộ trưởng Bộ Giao thông vận tải (điểm c khoản 3 Điều 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ộ trưởng Bộ Giao thông vận tải quy định điều kiện, nội dung, quy trình sát hạch và cấp, cấp lại, thu hồi giấy phép lái tàu (khoản 4 Điều 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ộ trưởng Bộ Giao thông vận tải quy định chi tiết về tín hiệu giao thông đường sắt (khoản 4 Điều 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ộ trưởng Bộ Giao thông vận tải quy định chi tiết  về quy tắc giao thông đường sắt (khoản 8 Điều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ộ trưởng Bộ Giao thông vận tải quy định về điều hành giao thông vận tải đường sắt quốc gia, đường sắt chuyên dùng (khoản 3 Điều 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ộ trưởng Bộ Giao thông vận tải quy định trình tự xây dựng, công bố công lệnh tải trọng, công lệnh tốc độ trên đường sắt quốc gia, đường sắt đô thị chạy chung với đường sắt quốc gia, đường sắt chuyên dùng (khoản 5 Điều 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ộ trưởng Bộ Giao thông vận tải quy định việc xây dựng, công bố biểu đồ chạy tàu và tổ chức kiểm tra, giám sát việc thực hiện biểu đồ chạy tàu trên đường sắt quốc gia, đường sắt chuyên dùng có nối ray với đường sắt quốc gia, đường sắt đô thị chạy chung với đường sắt quốc gia (điểm a khoản 4 Điều 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ộ trưởng Bộ Giao thông vận tải quy định việc giải quyết sự cố, tai nạn giao thông đường sắt; phân tích, thống kê báo cáo về sự cố, tai nạn giao thông đường sắt (khoản 6 Điều 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ộ trưởng Bộ Giao thông vận tải quy định về vận tải hành khách, hành lý và hàng hóa trên đường sắt quốc gia và đường sắt chuyên dùng có nối ray với đường sắt quốc gia (khoản 2 Điều 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ộ trưởng Bộ Giao thông vận tải quy định về vận tải hàng siêu trường, siêu trọng trên đường sắt (khoản 2 Điều 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ộ Giao thông vận tải chủ trì, phối hợp với Bộ Tài chính quy định giá dịch vụ điều hành giao thông vận tải đường sắt trên kết cấu hạ tầng đường sắt do Nhà nước đầu tư (điểm a khoản 2 Điều 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ộ trưởng Bộ Giao thông vận tải quy định việc thực hiện đánh giá, chứng nhận an toàn hệ thống đối với đường sắt đô thị và cấp Giấy chứng nhận thẩm định hồ sơ an toàn hệ thống đường sắt đô thị, Giấy chứng nhận định kỳ hệ thống quản lý an toàn vận hành đường sắt đô thị (khoản 3 Điều 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lang w:val="de-DE"/>
              </w:rPr>
              <w:t>Bộ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ộ Tài chính chủ trì, phối hợp với Bộ Giao thông vận tải quy định về phí, giá sử dụng kết cấu hạ tầng đường sắt do Nhà nước đầu tư  (khoản 3 Điều 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Bộ trưởng Bộ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Nhân viên đường sắt trực tiếp phục vụ chạy tàu khi làm việc phải có đủ điều kiện sức khỏe khi tuyển dụng và giấy chứng nhận đủ tiêu chuẩn sức khỏe định kỳ theo quy định của Bộ trưởng Bộ Y tế (điểm b khoản 2 Điều 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spacing w:val="-2"/>
              </w:rPr>
              <w:t>Bộ trưởng Bộ Công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ộ trưởng Bộ Công an quy định trình tự, nội dung kiểm tra, kiểm soát xử lý vi phạm và điều tra xác minh, giải quyết tai nạn giao thông đường sắt (khoản 2 Điều 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Ủy ban nhân dâ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Ủy ban nhân dân cấp tỉnh quy định việc quản lý, bảo trì kết cấu hạ tầng đường sắt đô thị; tổ chức quản lý bảo trì kết cấu hạ tầng đường sắt đô thị do Nhà nước đầu tư (điểm b K2 Đ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pacing w:val="-2"/>
              </w:rPr>
            </w:pPr>
            <w:r>
              <w:rPr>
                <w:b/>
                <w:spacing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spacing w:val="-2"/>
              </w:rPr>
            </w:pPr>
            <w:r>
              <w:rPr>
                <w:b/>
                <w:spacing w:val="-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Ủy ban nhân dân cấp tỉnh quy định về điều hành giao thông vận tải đường sắt đô thị (K4 Đ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pacing w:val="-2"/>
              </w:rPr>
            </w:pPr>
            <w:r>
              <w:rPr>
                <w:b/>
                <w:spacing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spacing w:val="-2"/>
              </w:rPr>
            </w:pPr>
            <w:r>
              <w:rPr>
                <w:b/>
                <w:spacing w:val="-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Ủy ban nhân dân cấp tỉnh quy định trình tự xây dựng, công bố công lệnh tải trọng, công lệnh tốc độ trên đường sắt đô thị (K6 Điều 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pacing w:val="-2"/>
              </w:rPr>
            </w:pPr>
            <w:r>
              <w:rPr>
                <w:b/>
                <w:spacing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spacing w:val="-2"/>
              </w:rPr>
            </w:pPr>
            <w:r>
              <w:rPr>
                <w:b/>
                <w:spacing w:val="-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Ủy ban nhân dân cấp tỉnh quy định về xây dựng, công bố biểu đồ chạy tàu và tổ chức kiểm tra, giám sát việc thực hiện biểu đồ chạy tàu trên đường sắt đô thị, đường sắt chuyên dùng không nối ray với đường sắt quốc gia (điểm b khoản 4 Điều 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pacing w:val="-2"/>
              </w:rPr>
            </w:pPr>
            <w:r>
              <w:rPr>
                <w:b/>
                <w:spacing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spacing w:val="-2"/>
              </w:rPr>
            </w:pPr>
            <w:r>
              <w:rPr>
                <w:b/>
                <w:spacing w:val="-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Ủy ban nhân dân cấp tỉnh quy định về vận tải đường sắt trên đường sắt đô thị (khoản 3 Điều 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pacing w:val="-2"/>
              </w:rPr>
            </w:pPr>
            <w:r>
              <w:rPr>
                <w:b/>
                <w:spacing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spacing w:val="-2"/>
              </w:rPr>
            </w:pPr>
            <w:r>
              <w:rPr>
                <w:b/>
                <w:spacing w:val="-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Giá vận tải hành khách, hành lý trên đường sắt đô thị do Ủy ban nhân dân cấp tỉnh quy định (khoản 1 Điều 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Ban hành theo thẩm quyền hoặc trình cấp có thẩm quyền ban hành chính sách hỗ trợ giá vận tải đường sắt đô thị theo quy định của pháp luật (khoản 4 Điều 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2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b/>
                <w:b/>
                <w:lang w:val="vi-VN"/>
              </w:rPr>
            </w:pPr>
            <w:r>
              <w:rPr>
                <w:b/>
                <w:lang w:val="vi-V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p"/>
              <w:widowControl w:val="false"/>
              <w:spacing w:lineRule="atLeast" w:line="360" w:before="60" w:after="60"/>
              <w:jc w:val="center"/>
              <w:rPr>
                <w:b/>
                <w:b/>
                <w:sz w:val="20"/>
                <w:szCs w:val="20"/>
                <w:lang w:val="vi-VN"/>
              </w:rPr>
            </w:pPr>
            <w:r>
              <w:rPr>
                <w:rStyle w:val="Normalh"/>
                <w:rFonts w:cs="Times New Roman" w:ascii="Times New Roman" w:hAnsi="Times New Roman"/>
                <w:b/>
                <w:bCs/>
                <w:sz w:val="20"/>
                <w:szCs w:val="20"/>
                <w:lang w:val="vi-VN"/>
              </w:rPr>
              <w:t>LUẬT</w:t>
            </w:r>
            <w:r>
              <w:rPr>
                <w:rFonts w:cs="Times New Roman" w:ascii="Times New Roman" w:hAnsi="Times New Roman"/>
                <w:b/>
                <w:sz w:val="20"/>
                <w:szCs w:val="20"/>
                <w:lang w:val="vi-VN"/>
              </w:rPr>
              <w:t xml:space="preserve"> TRÁCH NHIỆM BỒI THƯỜ</w:t>
            </w:r>
            <w:r>
              <w:rPr>
                <w:rFonts w:cs="Times New Roman" w:ascii="Times New Roman" w:hAnsi="Times New Roman"/>
                <w:b/>
                <w:sz w:val="20"/>
                <w:szCs w:val="20"/>
              </w:rPr>
              <w:t>N</w:t>
            </w:r>
            <w:r>
              <w:rPr>
                <w:rFonts w:cs="Times New Roman" w:ascii="Times New Roman" w:hAnsi="Times New Roman"/>
                <w:b/>
                <w:sz w:val="20"/>
                <w:szCs w:val="20"/>
                <w:lang w:val="vi-VN"/>
              </w:rPr>
              <w:t>G CỦA NHÀ NƯỚ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1/7/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10 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1. Chính phủ quy định chi tiết khoản 3 Điều 22 (khoản 3 Điều 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Nghị định của Chính phủ quy định chi tiết một số điều của Luật TNBTCNN năm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Quý I/2018</w:t>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lineRule="atLeast" w:line="360" w:before="60" w:after="60"/>
              <w:jc w:val="center"/>
              <w:rPr>
                <w:rStyle w:val="Normalh"/>
                <w:rFonts w:ascii="Times New Roman" w:hAnsi="Times New Roman" w:cs="Times New Roman"/>
                <w:b/>
                <w:b/>
                <w:bCs/>
                <w:sz w:val="20"/>
                <w:szCs w:val="20"/>
                <w:lang w:val="vi-VN"/>
              </w:rPr>
            </w:pPr>
            <w:r>
              <w:rPr>
                <w:b/>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Normalh"/>
                <w:rFonts w:ascii="Times New Roman" w:hAnsi="Times New Roman" w:cs="Times New Roman"/>
                <w:b/>
                <w:b/>
                <w:bCs/>
                <w:sz w:val="20"/>
                <w:szCs w:val="20"/>
                <w:lang w:val="vi-VN"/>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2. Chính phủ quy định chi tiết Điều 23 Thiệt hại do tài sản bị xâm phạm (khoản 7 Điều 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lineRule="atLeast" w:line="360" w:before="60" w:after="60"/>
              <w:jc w:val="center"/>
              <w:rPr>
                <w:rStyle w:val="Normalh"/>
                <w:rFonts w:ascii="Times New Roman" w:hAnsi="Times New Roman" w:cs="Times New Roman"/>
                <w:b/>
                <w:b/>
                <w:bCs/>
                <w:sz w:val="20"/>
                <w:szCs w:val="20"/>
                <w:lang w:val="vi-VN"/>
              </w:rPr>
            </w:pPr>
            <w:r>
              <w:rPr>
                <w:b/>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Normalh"/>
                <w:rFonts w:ascii="Times New Roman" w:hAnsi="Times New Roman" w:cs="Times New Roman"/>
                <w:b/>
                <w:b/>
                <w:bCs/>
                <w:sz w:val="20"/>
                <w:szCs w:val="20"/>
                <w:lang w:val="vi-VN"/>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3. Chính phủ quy định chi tiết Điều 28 Các chi phí khác được bồi thường (khoản 5 Điều 2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lineRule="atLeast" w:line="360" w:before="60" w:after="60"/>
              <w:jc w:val="center"/>
              <w:rPr>
                <w:rStyle w:val="Normalh"/>
                <w:rFonts w:ascii="Times New Roman" w:hAnsi="Times New Roman" w:cs="Times New Roman"/>
                <w:b/>
                <w:b/>
                <w:bCs/>
                <w:sz w:val="20"/>
                <w:szCs w:val="20"/>
                <w:lang w:val="vi-VN"/>
              </w:rPr>
            </w:pPr>
            <w:r>
              <w:rPr>
                <w:b/>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Normalh"/>
                <w:rFonts w:ascii="Times New Roman" w:hAnsi="Times New Roman" w:cs="Times New Roman"/>
                <w:b/>
                <w:b/>
                <w:bCs/>
                <w:sz w:val="20"/>
                <w:szCs w:val="20"/>
                <w:lang w:val="vi-VN"/>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4. Chính phủ quy định chi tiết Điều 45 Xác minh thiệt hại (khoản 6 Điều 4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lineRule="atLeast" w:line="360" w:before="60" w:after="60"/>
              <w:jc w:val="center"/>
              <w:rPr>
                <w:rStyle w:val="Normalh"/>
                <w:rFonts w:ascii="Times New Roman" w:hAnsi="Times New Roman" w:cs="Times New Roman"/>
                <w:b/>
                <w:b/>
                <w:bCs/>
                <w:sz w:val="20"/>
                <w:szCs w:val="20"/>
                <w:lang w:val="vi-VN"/>
              </w:rPr>
            </w:pPr>
            <w:r>
              <w:rPr>
                <w:b/>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Normalh"/>
                <w:rFonts w:ascii="Times New Roman" w:hAnsi="Times New Roman" w:cs="Times New Roman"/>
                <w:b/>
                <w:b/>
                <w:bCs/>
                <w:sz w:val="20"/>
                <w:szCs w:val="20"/>
                <w:lang w:val="vi-VN"/>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5. Chính phủ quy định chi tiết Điều 57 Chủ động phục hồi danh dự (khoản 7 Điều 5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lineRule="atLeast" w:line="360" w:before="60" w:after="60"/>
              <w:jc w:val="center"/>
              <w:rPr>
                <w:rStyle w:val="Normalh"/>
                <w:rFonts w:ascii="Times New Roman" w:hAnsi="Times New Roman" w:cs="Times New Roman"/>
                <w:b/>
                <w:b/>
                <w:bCs/>
                <w:sz w:val="20"/>
                <w:szCs w:val="20"/>
                <w:lang w:val="vi-VN"/>
              </w:rPr>
            </w:pPr>
            <w:r>
              <w:rPr>
                <w:b/>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Normalh"/>
                <w:rFonts w:ascii="Times New Roman" w:hAnsi="Times New Roman" w:cs="Times New Roman"/>
                <w:b/>
                <w:b/>
                <w:bCs/>
                <w:sz w:val="20"/>
                <w:szCs w:val="20"/>
                <w:lang w:val="vi-VN"/>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6. Chính phủ quy định chi tiết Điều 58 Trực tiếp xin lỗi và cải chính công khai (K2 Điều 5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lineRule="atLeast" w:line="360" w:before="60" w:after="60"/>
              <w:jc w:val="center"/>
              <w:rPr>
                <w:rStyle w:val="Normalh"/>
                <w:rFonts w:ascii="Times New Roman" w:hAnsi="Times New Roman" w:cs="Times New Roman"/>
                <w:b/>
                <w:b/>
                <w:bCs/>
                <w:sz w:val="20"/>
                <w:szCs w:val="20"/>
                <w:lang w:val="vi-VN"/>
              </w:rPr>
            </w:pPr>
            <w:r>
              <w:rPr>
                <w:b/>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Normalh"/>
                <w:rFonts w:ascii="Times New Roman" w:hAnsi="Times New Roman" w:cs="Times New Roman"/>
                <w:b/>
                <w:b/>
                <w:bCs/>
                <w:sz w:val="20"/>
                <w:szCs w:val="20"/>
                <w:lang w:val="vi-VN"/>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7. Chính phủ quy định chi tiết Điều 59 Đăng báo xin lỗi và cải chính công khai (K2 Điều 5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lineRule="atLeast" w:line="360" w:before="60" w:after="60"/>
              <w:jc w:val="center"/>
              <w:rPr>
                <w:rStyle w:val="Normalh"/>
                <w:rFonts w:ascii="Times New Roman" w:hAnsi="Times New Roman" w:cs="Times New Roman"/>
                <w:b/>
                <w:b/>
                <w:bCs/>
                <w:sz w:val="20"/>
                <w:szCs w:val="20"/>
                <w:lang w:val="vi-VN"/>
              </w:rPr>
            </w:pPr>
            <w:r>
              <w:rPr>
                <w:b/>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Normalh"/>
                <w:rFonts w:ascii="Times New Roman" w:hAnsi="Times New Roman" w:cs="Times New Roman"/>
                <w:b/>
                <w:b/>
                <w:bCs/>
                <w:sz w:val="20"/>
                <w:szCs w:val="20"/>
                <w:lang w:val="vi-VN"/>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8. Chính phủ quy định chi tiết Điều 65 Xác định mức hoàn trả, giảm mức hoàn trả (K5 Điều 6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lineRule="atLeast" w:line="360" w:before="60" w:after="60"/>
              <w:jc w:val="center"/>
              <w:rPr>
                <w:rStyle w:val="Normalh"/>
                <w:rFonts w:ascii="Times New Roman" w:hAnsi="Times New Roman" w:cs="Times New Roman"/>
                <w:b/>
                <w:b/>
                <w:bCs/>
                <w:sz w:val="20"/>
                <w:szCs w:val="20"/>
                <w:lang w:val="vi-VN"/>
              </w:rPr>
            </w:pPr>
            <w:r>
              <w:rPr>
                <w:b/>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Normalh"/>
                <w:rFonts w:ascii="Times New Roman" w:hAnsi="Times New Roman" w:cs="Times New Roman"/>
                <w:b/>
                <w:b/>
                <w:bCs/>
                <w:sz w:val="20"/>
                <w:szCs w:val="20"/>
                <w:lang w:val="vi-VN"/>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9. Chính phủ quy định chi tiết Điều 66 Thẩm quyền, thủ tục xác định trách nhiệm hoàn trả (khoản 5 Điều 6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left="0"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lineRule="atLeast" w:line="360" w:before="60" w:after="60"/>
              <w:jc w:val="center"/>
              <w:rPr>
                <w:rStyle w:val="Normalh"/>
                <w:rFonts w:ascii="Times New Roman" w:hAnsi="Times New Roman" w:cs="Times New Roman"/>
                <w:b/>
                <w:b/>
                <w:bCs/>
                <w:sz w:val="20"/>
                <w:szCs w:val="20"/>
                <w:lang w:val="vi-VN"/>
              </w:rPr>
            </w:pPr>
            <w:r>
              <w:rPr>
                <w:b/>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Normalh"/>
                <w:rFonts w:ascii="Times New Roman" w:hAnsi="Times New Roman" w:cs="Times New Roman"/>
                <w:b/>
                <w:b/>
                <w:bCs/>
                <w:sz w:val="20"/>
                <w:szCs w:val="20"/>
                <w:lang w:val="vi-VN"/>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10. Chính phủ quy định chi tiết Điều 69 Xử lý tiền đã hoàn trả, trách nhiệm hoàn trả trong trường hợp văn bản làm căn cứ yêu cầu bồi thường không còn là căn cứ yêu cầu bồi thường (khoản 3 Điều 6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b/>
                <w:b/>
                <w:lang w:val="vi-VN"/>
              </w:rPr>
            </w:pPr>
            <w:r>
              <w:rPr>
                <w:b/>
                <w:lang w:val="vi-V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p"/>
              <w:widowControl w:val="false"/>
              <w:spacing w:lineRule="atLeast" w:line="360" w:before="60" w:after="60"/>
              <w:ind w:left="-108" w:right="-108" w:hanging="0"/>
              <w:jc w:val="center"/>
              <w:rPr>
                <w:rFonts w:ascii="Times New Roman" w:hAnsi="Times New Roman" w:cs="Times New Roman"/>
                <w:color w:val="000000"/>
                <w:sz w:val="20"/>
                <w:szCs w:val="20"/>
              </w:rPr>
            </w:pPr>
            <w:r>
              <w:rPr>
                <w:rFonts w:cs="Times New Roman" w:ascii="Times New Roman" w:hAnsi="Times New Roman"/>
                <w:sz w:val="20"/>
                <w:szCs w:val="20"/>
              </w:rPr>
              <w:t xml:space="preserve">NGHỊ QUYẾT TRIỂN KHAI THI HÀNH BLHS </w:t>
            </w:r>
            <w:r>
              <w:rPr>
                <w:rFonts w:cs="Times New Roman" w:ascii="Times New Roman" w:hAnsi="Times New Roman"/>
                <w:color w:val="000000"/>
                <w:sz w:val="20"/>
                <w:szCs w:val="20"/>
              </w:rPr>
              <w:t>số 100/2015</w:t>
            </w:r>
          </w:p>
          <w:p>
            <w:pPr>
              <w:pStyle w:val="Normalp"/>
              <w:widowControl w:val="false"/>
              <w:spacing w:lineRule="atLeast" w:line="360" w:before="60" w:after="6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H13 </w:t>
            </w:r>
            <w:r>
              <w:rPr>
                <w:rFonts w:cs="Times New Roman" w:ascii="Times New Roman" w:hAnsi="Times New Roman"/>
                <w:sz w:val="20"/>
                <w:szCs w:val="20"/>
              </w:rPr>
              <w:t xml:space="preserve"> (ĐƯỢC  SỬA ĐỔI BỔ SUNG MỘT SỐ ĐIỀU </w:t>
            </w:r>
            <w:r>
              <w:rPr>
                <w:rFonts w:cs="Times New Roman" w:ascii="Times New Roman" w:hAnsi="Times New Roman"/>
                <w:color w:val="000000"/>
                <w:sz w:val="20"/>
                <w:szCs w:val="20"/>
              </w:rPr>
              <w:t>một số điều theo Luật số 12/2017</w:t>
            </w:r>
          </w:p>
          <w:p>
            <w:pPr>
              <w:pStyle w:val="Normalp"/>
              <w:widowControl w:val="false"/>
              <w:spacing w:lineRule="atLeast" w:line="360" w:before="60" w:after="60"/>
              <w:ind w:left="-108" w:right="-108" w:hanging="0"/>
              <w:jc w:val="center"/>
              <w:rPr>
                <w:rStyle w:val="Normalh"/>
                <w:rFonts w:ascii="Times New Roman" w:hAnsi="Times New Roman" w:cs="Times New Roman"/>
                <w:bCs/>
                <w:sz w:val="20"/>
                <w:szCs w:val="20"/>
                <w:lang w:val="vi-VN"/>
              </w:rPr>
            </w:pPr>
            <w:r>
              <w:rPr>
                <w:rFonts w:cs="Times New Roman" w:ascii="Times New Roman" w:hAnsi="Times New Roman"/>
                <w:color w:val="000000"/>
                <w:sz w:val="20"/>
                <w:szCs w:val="20"/>
              </w:rPr>
              <w:t xml:space="preserve">/QH14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01/01/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rPr>
            </w:pPr>
            <w:r>
              <w:rPr>
                <w:b/>
              </w:rPr>
              <w:t>Chính ph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6" w:hanging="0"/>
              <w:jc w:val="center"/>
              <w:rPr>
                <w:b/>
                <w:b/>
              </w:rPr>
            </w:pPr>
            <w:r>
              <w:rPr>
                <w:b/>
              </w:rPr>
              <w:t>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1. Chính phủ quy định chi tiết về các biện pháp giám sát, giáo dục áp dụng trong trường hợp được miễn trách nhiệm hình sự quy định tại Mục 2 Chương XII của Bộ luật Hình sự năm 2015 (khoản 1 Điều 3 Nghị quyết 41/2017/QH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501" w:right="-108"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sz w:val="20"/>
                <w:szCs w:val="20"/>
                <w:lang w:val="vi-VN"/>
              </w:rPr>
            </w:pPr>
            <w:r>
              <w:rPr>
                <w:b/>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vi-VN"/>
              </w:rPr>
            </w:pPr>
            <w:r>
              <w:rPr>
                <w:b/>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lang w:val="vi-VN"/>
              </w:rPr>
            </w:pPr>
            <w:r>
              <w:rPr>
                <w:b/>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rPr>
                <w:b/>
                <w:b/>
                <w:lang w:val="vi-VN"/>
              </w:rPr>
            </w:pPr>
            <w:r>
              <w:rPr>
                <w:b/>
                <w:lang w:val="vi-V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pPr>
            <w:r>
              <w:rPr/>
              <w:t>2. Quy định về việc định giá đối với hàng hóa Nhà nước cấm kinh doanh, cấm lưu hành, cấm sử dụng hoặc hàng hóa chưa được phép lưu hành, chưa được phép sử dụng tại Việt Nam ((khoản 1 Điều 3 Nghị quyết 41/2017/QH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501" w:right="-108" w:hanging="0"/>
              <w:jc w:val="center"/>
              <w:rPr>
                <w:b/>
                <w:b/>
                <w:lang w:val="vi-VN"/>
              </w:rPr>
            </w:pPr>
            <w:r>
              <w:rPr>
                <w:b/>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sz w:val="20"/>
                <w:szCs w:val="20"/>
                <w:lang w:val="vi-VN"/>
              </w:rPr>
            </w:pPr>
            <w:r>
              <w:rPr>
                <w:b/>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vi-VN"/>
              </w:rPr>
            </w:pPr>
            <w:r>
              <w:rPr>
                <w:b/>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iCs/>
                <w:lang w:val="vi-VN"/>
              </w:rPr>
            </w:pPr>
            <w:r>
              <w:rPr>
                <w:b/>
                <w:bCs/>
                <w:iCs/>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rPr>
                <w:b/>
                <w:b/>
                <w:bCs/>
                <w:iCs/>
                <w:lang w:val="vi-VN"/>
              </w:rPr>
            </w:pPr>
            <w:r>
              <w:rPr>
                <w:b/>
                <w:bCs/>
                <w:iCs/>
                <w:lang w:val="vi-V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9" w:leader="none"/>
              </w:tabs>
              <w:spacing w:before="60" w:after="60"/>
              <w:ind w:left="0" w:hanging="0"/>
              <w:jc w:val="both"/>
              <w:rPr>
                <w:lang w:val="vi-VN"/>
              </w:rPr>
            </w:pPr>
            <w:r>
              <w:rPr>
                <w:lang w:val="vi-VN"/>
              </w:rPr>
              <w:t>3. Quy đ</w:t>
            </w:r>
            <w:r>
              <w:rPr/>
              <w:t>ị</w:t>
            </w:r>
            <w:r>
              <w:rPr>
                <w:lang w:val="vi-VN"/>
              </w:rPr>
              <w:t>nh về việc tính tổng khối lượng hoặc thể tích chất ma túy tại 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năm 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lang w:val="vi-VN"/>
              </w:rPr>
            </w:pPr>
            <w:r>
              <w:rPr>
                <w:b/>
                <w:lang w:val="vi-VN"/>
              </w:rPr>
            </w:r>
          </w:p>
        </w:tc>
      </w:tr>
    </w:tbl>
    <w:p>
      <w:pPr>
        <w:pStyle w:val="Normal"/>
        <w:rPr>
          <w:lang w:val="vi-VN"/>
        </w:rPr>
      </w:pPr>
      <w:r>
        <w:rPr>
          <w:lang w:val="vi-VN"/>
        </w:rPr>
      </w:r>
    </w:p>
    <w:sectPr>
      <w:type w:val="nextPage"/>
      <w:pgSz w:orient="landscape" w:w="15840" w:h="12240"/>
      <w:pgMar w:left="567" w:right="360"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Normalh">
    <w:name w:val="normal-h"/>
    <w:qFormat/>
    <w:rPr>
      <w:rFonts w:cs="Times New Roman"/>
    </w:rPr>
  </w:style>
  <w:style w:type="character" w:styleId="NormalWebChar">
    <w:name w:val="Normal (Web) Char"/>
    <w:qFormat/>
    <w:rPr>
      <w:sz w:val="24"/>
      <w:szCs w:val="24"/>
      <w:lang w:val="en-US" w:bidi="ar-SA"/>
    </w:rPr>
  </w:style>
  <w:style w:type="character" w:styleId="DieuChar">
    <w:name w:val="dieu Char"/>
    <w:qFormat/>
    <w:rPr>
      <w:b/>
      <w:bCs/>
      <w:color w:val="0000FF"/>
      <w:sz w:val="26"/>
      <w:szCs w:val="26"/>
    </w:rPr>
  </w:style>
  <w:style w:type="paragraph" w:styleId="Heading">
    <w:name w:val="Heading"/>
    <w:basedOn w:val="Normal"/>
    <w:next w:val="TextBody"/>
    <w:qFormat/>
    <w:pPr>
      <w:jc w:val="center"/>
    </w:pPr>
    <w:rPr>
      <w:rFonts w:ascii=".VnTimeH" w:hAnsi=".VnTimeH" w:cs=".VnTimeH"/>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ascii="Calibri" w:hAnsi="Calibri" w:cs="Calibri"/>
    </w:rPr>
  </w:style>
  <w:style w:type="paragraph" w:styleId="NormalWeb">
    <w:name w:val="Normal (Web)"/>
    <w:basedOn w:val="Normal"/>
    <w:qFormat/>
    <w:pPr>
      <w:spacing w:before="280" w:after="280"/>
    </w:pPr>
    <w:rPr>
      <w:lang w:val="en-US"/>
    </w:rPr>
  </w:style>
  <w:style w:type="paragraph" w:styleId="Body">
    <w:name w:val="Body"/>
    <w:basedOn w:val="Normal"/>
    <w:qFormat/>
    <w:pPr>
      <w:shd w:fill="FFFFFF" w:val="clear"/>
      <w:spacing w:lineRule="exact" w:line="360"/>
      <w:jc w:val="both"/>
    </w:pPr>
    <w:rPr>
      <w:color w:val="000000"/>
      <w:sz w:val="28"/>
      <w:szCs w:val="28"/>
      <w:shd w:fill="FFFFFF" w:val="clear"/>
    </w:rPr>
  </w:style>
  <w:style w:type="paragraph" w:styleId="Dieu">
    <w:name w:val="dieu"/>
    <w:basedOn w:val="Normal"/>
    <w:qFormat/>
    <w:pPr>
      <w:spacing w:before="0" w:after="120"/>
      <w:ind w:firstLine="720"/>
    </w:pPr>
    <w:rPr>
      <w:b/>
      <w:bCs/>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9:00Z</dcterms:created>
  <dc:creator>user</dc:creator>
  <dc:description/>
  <cp:keywords/>
  <dc:language>en-US</dc:language>
  <cp:lastModifiedBy>adm</cp:lastModifiedBy>
  <cp:lastPrinted>2016-04-26T14:29:00Z</cp:lastPrinted>
  <dcterms:modified xsi:type="dcterms:W3CDTF">2017-07-25T04:42:00Z</dcterms:modified>
  <cp:revision>12</cp:revision>
  <dc:subject/>
  <dc:title>KẾT QUẢ RÀ SOÁT 07 LUẬT ĐƯỢC QUỐC HỘI THÔNG QUA TẠI KỲ HỌP THỨ 11 ĐỂ XÁC ĐỊNH NỘI DUNG GIAO QUY ĐỊNH CHI TIẾT VÀ DỰ KIẾN DANH MỤC VĂN BẢN QUY ĐỊNH CHI TIẾT THI HÀNH</dc:title>
</cp:coreProperties>
</file>